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NGEONS OF DRAKKLO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2 Mark Neri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Date: 10/1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  Distribu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estWorld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755 Avocado Blvd., Suite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 Mesa, CA  91941-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619) 441-8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R-VEND.DOC file authorizes shareware vendor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s to distribute DUNGEONS OF DRAKKLOR v4.0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ust distibute all of the files listed below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. Do now bundle with other software withou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from WestWorld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files must be distibuted using the same file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this group of programs is distributed i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, the filename must be DRAKLR40.???. The on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in the extension which is based on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list of all of the files associated with DUNGE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DRAKKLOR version 4.0. If any of these files are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it has been two or more years since the release dat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get a request a recent replacement of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by sending $1.00 to WestWorld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GO.COM     - Run this program to begin DUNGEONS OF DRAK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INFO1.DOC - Introdu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INFO2.DOC - Remin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READ.1ST  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REG.DOC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RESP.DOC  -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VEND.DOC  - Shareware vendor and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PACK.LST  - This documen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KKLOR.DOD - Game Execut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All of these files begin with the letters 'DR'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ier to locate all files associated with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