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NGEONS OF DRAKKLOR v4.0 Registration Form (1SDN)  Date:    /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Specify diskette size  [ ] 3.5" [ ] 5.25"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l your orders/responses to:     | [ ]  $14.95 Basic Registr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stWorld Computer Services    | [ ]  $ 3.00 Printed Map Bookle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755 Avocado Blvd.             |             (only with registrat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uite 304                      | [ ] (     ) CA res. 7.75% sales ta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 Mesa, CA  91941-7301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[ ]  $ 3.00 Shipping - All ord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orders only (no responses) to: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[ ]  $ 5.00 Additional handling char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558-2225 (24 hours)      |             for orders outside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            and Canada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order by phone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800) 995-1605 (24 hours)      | |              |  Total enclos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 ================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side of the US call:    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|    ** All payments must be in US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619) 685-7291 (24 hours)      |    ** funds drawn on a US Bank  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THOD OF PAYMENT: All prices are in US Dollars. Please include applic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taxes and shipping cost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Check/Money Order (payable to WestWorld Computer Service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 ] Visa  [ ] Master Card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|  |  |  |  |  |  |  |  |  |  |  |  |  |  |          |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ount# |--|--|--|--|--|--|--|--|--|--|--|--|--|--|--|--| Exp Date |--|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horized Signatu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ytime Phone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Signature and phone required for credit card order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P TO NAME/ADDRESS (please print)  | BILL TO NAME/ADDRESS (if differen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 | 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National BBS Name/Forum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did you get | Local BBS         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your copy of  |            City / Stat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NGEONS OF     |                    Tel#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AKKLOR?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Distributor Name 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Friend / Associate (Y/N) 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registered users will automatically be entered in our software draw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