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NGEONS OF DRAKKLOR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2 Mark Neri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 to print the registration form (DR-REG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end it with your payment. Your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ontain the option to print the level map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reminder screens will not appear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 to print the response form (DR-RESP.DOC)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 it to WestWorld Computer Services. All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sponses are entered into our quarterl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ing (Even if you are not registering at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opinion means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