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OUND BLASTER support added. Has an intro t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ound throught the entir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ibraries added so you can do research on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or just about anything.  This is goo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citizens don't exactly give you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l input is now done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alleviate some of the conf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o problems with the royal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blems with reading in the proper ic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much grief in battling the evi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!!  But I've wiped out any tra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gy little critter. (how embaras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oblems when you fought monsters with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oss creature databases where corrupt,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etter looking graphic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fficulty levels added (y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otally reprogrammed user interfac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mouse-driven. 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ouch the keyboard i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Makes it much easier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to, you DON'T have to worry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ts of more original monster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now bribe and talk to creature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evers allow you open and close doors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re modular layout allows easier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enhancements and monste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nsters are better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iminated problems with the weapon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asier quest layout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racter creation allows for multip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, in different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