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SHAREWARE VERSIONS AVA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our software ar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10.00 and the title you want. We'll mail you ou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sharew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ING DRAGONS S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ney recieved goes to the continous support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  All people registering the DRAGONS SHAR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upgrades as soon as they are finished.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 is of the greatest impor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DRAGONS S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 Complete and detailed FRP enviroment with a ful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lore and conqu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 Beautiful 640*200 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hanced SOUND BLASTER musical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) Registering  DRAGONS SHARD,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 50+ page book detailing the game. 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essential material as, character generation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s, castles and 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lso given crucial character generation material!  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ghter to the best of his ability with the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ps of character gen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documentation provides you with materi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beginners version.  It  goes in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land, where to go, where not to go,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at magical +5 sword, and lots of other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d are detailed monster notes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get anywhere else.  All their stats and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beat them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 seperate HINT BOOK is provided at no extra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 case you need that special pu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ok is a must have for the serious ro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) A special note, all adventures require more than just a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lash expedition.  The quests involv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bitants of the world.  Of course monster hack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for the violent passions in all of us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out in DRAGONS SHARD, crusade and conquer of the De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s, and other evils that plague your real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) The ability to achieve higher level characters! Cru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ighest of you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) NEW graphic tiles are added to the ADV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S SHARD.  Prettier homes, monster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) COMPLETELY mouse driven! No typing.  Gameplay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his eas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ACKAGE AVAILAB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 The REGISTERED VERSION of the DRAGONS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G.  A larger world with more dungeons an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recieves an entire world to adventure 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geons, towns and lots of extra features not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.  You'll be able to  ven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foulest, monster inhabitants on the pla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s of NEW quests to complete! A fully printed and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guide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ference card.  A total of 2 disks of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, data and AWESOME SOUND BLASTER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is and FREE updates for only $ 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"The Adventurer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recieves the entire world to adventure 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above.  A total of 2 disk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ing material! No printed materi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DATED reference card is include.  Cost: $ 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Bit Brother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arterly journal that provides you with in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Brother Software.  With any registration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e newest versions, upgrades, add-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ducts and special discounts on new Bit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will be comprehensive section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s in which, our games are placed. 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x lore and histories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researched and documentated note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your own computer games.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STATE_______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_(____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VERSION OF DRAGONS SHAR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__________________ NUMBER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DISTRIBU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__________________STATE___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NUMBER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OTHER : PLEAS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VAILABILITY (Third Quarter 1992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HICH ITEMS APPLY. ( All the below item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The Advanced Version ............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The Adventurer Package .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Printed Documentation ONLY!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BB Journal. Free with an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1 year (see above for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...................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Stone Mist Volume 2..............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This system is huge with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 features; skil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imated NPCS, digitized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ailable Christmas 199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 ( ) 5.25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5.25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3.5 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3.5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:  Brand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dapter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 (yes or no)________Amt of mb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ll checks payable to "Michael Ram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re any enclosures in the package you sent ie. disks,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2 Wing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