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ons Shard Role Playing Game. Version 2.0   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Michael Ram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r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have just acquired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RAGONS SHARD role playing game.  You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ricately drawn game, with beautiful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ing.  Simply the best on the shareware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pic RPG, you play the part of a lone character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king to rid the kingdom of the evil monste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features superb detail, gorgeous bit tiled graphic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story and plot to bo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huge dungeons, packed with treasure, npc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hideous monsters.  Search ruins and obta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weapons on DRAGONS S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rab your sword, grimoire and enter the magical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, where the creatures are mean, where the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nd powerful and where only the wise and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!  Play it to the 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y questions at all or comments on the softwar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ountain Standard Time after 5 PM (303)-973-5606. (vo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UMBER  BBS NUMBER  BBS NUMBER  BBS NUMBER  BBS NUMBER 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the NEWEST shareware versions of all our software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ollowing BBS : 303-422-7122. 1200,2400,9600/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 and misc. notes about DRAGONS SHAR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PLAYERS TAK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r playing DRAGONS SHARD,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click on the Begin Adventur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ally click on the Save Game A option. 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introduction to the story, this will be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intro.  If you choose any of the oth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you will not be able to see this introductory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personalized character run the, CRE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hoose a class, race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ers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REAT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FIVE different quests you can comple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in this version (2.0)  Though, there are many side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tle deeds to perform.  To give you a quick sta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ests are,  1.) Kill the monsters in the Haskan dunge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etrieve a knights piec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will assign you these quests in order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ONE MIST VOLUME 2! ** STONE MIST VOLUME 2! ** STONE MIST VOLUME 2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WINTER of 1992 there will be a delux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2 available!  It will feature the NEW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graphics, bigger worlds and other enhancements! 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come in a binder with an enhanced printed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maps and other notes.  Also a HUGE campaign (30+ho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ongs, better sound effects and alot more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ragraph books, reference card and more. Plu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5.25 or 3.5 diskettes.(specify) All the above for $4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