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</w:t>
      </w:r>
      <w:r>
        <w:rPr/>
        <w:t>DRAGONS SHARD RPG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AYERS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0 -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it Br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2 Winged Foo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ttleton CO 8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303)-973-5606 MST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ONS SHARD Role Playing Game is NOT public domain 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but is being distributed as SHAREWARE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are a regular user of DRAGONS SHAR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nd recieve the enhanced version as a bonus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come from your registrations can the authors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product support, make enhancements and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in bui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registered users of this software are granted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make an evaluation copy for the trial u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, non-commercial basis, for the purpose of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RAGONS SHARD is suitable.  At the end of this trial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hould either register his or her copy or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DRAGONS SHARD may use DRAGONS SHARD on an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re is no chance of the same copy being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ultiple computer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of BBS'S are encouraged to post DRAGONS SHARD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terial by Bit Brother Software, for download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to use DRAGONS SHARD does NOT includ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or sell DRAGONS SHARD.  These term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DRAGONS SHARD BY VENDORS AND COMPUTER DEA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rs of "public domain" or 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must obtain written permission to distribute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 and related quest material.  No one may use DRAGONS S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omotion for any commercial venture or as an enti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r to pay for any program, product, 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y have RECEIVED the express written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istribute DRAGONS SHARD the dealer must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)  You must obtain written permission from Bit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to distribute DRAGONS SHARD.  If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reply, write again: our silence does not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, and you may not distribute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pt of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)  A fee no greater than $10.00 may be charg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sold.  DRAGONS SHARD may not be includ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sold for more than $10.00, including CD-R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cal disks, w/o express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Br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)  Vendors may not modify or delete any file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s may add a "GO" or any other reasonab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o assist the user.  These files ad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 must be easily identifiable and end us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llowed to delete the ad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)  Vendors must make a reasonable effort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the most recent versions of DRAGONS SHAR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s who have requested and receeve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to distribute DRAGONS SHARD will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updates as they 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)  All disk vendors must comply with all guidelines 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h by the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SP guidelines essentially call for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must make an attempt to educate users on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.  Catalogs, advertisements, order form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 sold should contain material describing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and shoudl explicitly state that no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ale revenues are paid to the programs'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Brother Software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whether expressed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, and all such warranties are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fically disclaimed. Neither Bit Brother Softwar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else who has been involved in the creation, produ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of this software shall be liable for any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or incidental damages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such software even if Bit Brother Softwa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if such damages or claims.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shall Bit Brother Software liability for any damage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e price paid for the license to use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form of claim.  The person u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s all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tes do not allow the exclusion of the 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equential or incidental damages, s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 and shall inure to the benefit of Bit Br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successors, administrators, heirs and assign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or proceeding brought by either party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rising out of or related to this agreement shall b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a STATE or FEDERAL COURT of competent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Littleton, Colorado.  The parties herby consent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the disks on which it is contained is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, for your own use.  This is copyrighted softwar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btaining title to the software or any copyright right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sublicense, rent, license, convey, modify, trans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o another programming language, decompile or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as many copies of this software as you need for ba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 You may not use this software on more than on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re is no chance it will be used simultaneous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computer.  If you need to use the software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computer simultaneously, please contanct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 is crucial to any project but is extremely cri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SHARD.  We need user feedback!!!  We need to know what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ke etc.  All suggestions are treated with the utmost impor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 send us a letter or give us a call, we'll be gl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you about what YOU want in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SUSPECT TAMPERED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elieve your copy of DRAGONS SHARD has been tampered or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way, shape or form.  Please contact us immediat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get you an unadulterated copy immediately, by the 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modem. Do not hesitate a moment to inform us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hould be available to all, in the original form,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ccept modified or damaged versions of our software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SHARD ROLE PLAYING GAME PRODUCT AND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Brother Software will make every reasonable effort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 with the game, and help registered users by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and other game related questions. 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correspondanc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)  By letter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t Br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/o Michael 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2 Winged Foo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ttleton CO 80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) By telephone : Monday to Friday, after 5 pm M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turday, 10-7 MST. (Please respect these hours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disks or listings that you wish returned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a self-addressed, stamped envelope (SASE) with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.  If you don't enclose a SASE, your material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playing or setting up DRAGONS SHAR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following information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)  The version of DRAGONS SHARD.  The version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 on the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)  The computer system your using, ie. American Megat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6, VGA, hard dri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)  A copy of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)  Any TSR's that your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)  Exactly what your problem is written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)  What where you doing when something happened? 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keystroke you hit before an ill effec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DRAGONS SHARD World. The DRAGONS SHARD Rpg is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written in response to the overall poor quality of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le playing games o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SHARD will run on any computer that supports EGA an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 big enough to hold the game data.  Probably the most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one would be a, 286 AT, 12mhz with SVGA (.28 pitch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.  It just makes the game run alot quicker.  But the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work fine on an old EGA floppy bas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but not least you NEED a microsoft compatible mous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S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Execu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game, type: "run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xecute the game.  Thats all there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EADME.DOC" file also has the latest up to date in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The Introductory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run DRAGONS SHARD you will see some info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and copyrights of the software.  Following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DRAGONS SHARD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Version #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Start Game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Options               Credit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Exit to DOS           Registering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mouse to select the op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ere you will click to start your crusad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ces of evil and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turned to the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ow proceed to the save game screen.  If this is your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 a quest then you must select "Save Game A".  Otherwi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resume a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s Begin... And Good Lu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lows you to modify the games difficul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for DRAGONS SHARD is h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maining items are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Creating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ill give you a complete understanding of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 and how you can design your own player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Character R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s are not the only race in the DRAGONS SHARD World.  Each ra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special abilities and weaknesses. Following is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aces that live in the DRAGONS SHARD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reate a player, for adventuring in the DRAGONS SHARD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irst think about what type of character do you want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ualize what you character will look like.  A powerful,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ding warrior or maybe you want to be a careful,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user that casts ancient and mystifying spells.  It's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nds.  Create a character that YOU want to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like you and me. Nothing special here excep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hting dragons and kobolds on a weekly bas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ar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warves are an ancient race.  They stand only fou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ve feet tall, but are compact and extremely stur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warves usually live in caves and mines and ear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ving by mining precious metals.  Because of their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d they are destined to become excellent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have great distrust of Elves.  All dwarves wear be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greatest insult is to have a dwarfs beard sha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Dwar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breed of dwarf lives his entire life in the r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backs of the Dragon Horde mountains or any othe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arsh and weathered conditions of these climate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dwarfs the toughest and hardiest of all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planet. Beware they are t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ll Dwar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warfs spend their days lying about and stu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ne arts of jewelry, magic and other what no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these dwarfs are not as tough as their counter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make up for it in the keen knowledge of the l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d 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ves are graceful and intelligent creatures.  They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ive in warm, wooded forests where they parta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ing pranks on travellers.  They are often arrog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estimate their own capabilities, while underesti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kills of others.  They are usually extremely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ures, conducting themselves in the arts of mag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cery.  Elves are usually 6 foot plus, skinny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i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rmal Elf tends to congregate around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blishments.  They find humans to be funny to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rink with.  Elves that grow up in towns and cas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d to be extremely intelligent.  They gather all ma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ore they can lay their hands on.  An evil elf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 might fo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 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st evil of creatures on the planet is an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f gone dark.  The Dark Elfs are such powerful magic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llusionists that if it where not for there inter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 fighting they would surely lay was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.  These beings once advanced in level are so arch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y tend towards evil and destruction of all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ot benifit from.  The Dark Elf usually leaves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n a dark and secluded c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 little go lucky creatures that are extremely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ll.  They love the wild and would never ever ha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ure of mother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flings like dwarves tend to live underground, but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ves, but halfling caves.  Link comfort they make extra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keep there abode clean.  They usually have gard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stain their life.  Many halflings make their lives as tr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exceptionally gifted with bartering abilities.  A half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eadly in close hand to hand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 Elf/Hu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ss breeds of a human and elf.  They tend to appea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man but still retain many elven characteristics.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tall and skinny with blue or gold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Character Arche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RAGONS SHARD world characters are created with a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layer finds suitable.  There is no single best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has its own strengths and weak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ES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hter     &lt;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baria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ight          |         + Heavy weapon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ger          |------   + High str, dex, con, and p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d            |         + No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ef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tpurs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gue       &lt;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est         &lt;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man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id                |        + No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tpurse             |-----   + Heavy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ge                 |        + High int, pre, ego and 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zar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dge Wizard   &lt;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k         &lt;---+-----------  + Light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adin      &lt;---+             + Medium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+ High str, dex, int and e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Characters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has a base set of abilities which define his phys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prowess.  A high number in any ability sugges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is extremely adept in that area of prow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hysical ability to move items, fight et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nger you are, the more damage you can do to an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smart you are.  This really helps magic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.  Alot of spellcasting can take its t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xte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quick you are. (ie. Rabbit or Turto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you take a licking and keep on ticking?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igh constitution it effects your ability to go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you always right?  Come on I'll take you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you phyically influence others when you enter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 muscles, over bearing. You get the picture Arn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l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you get rattled easily ?  When talking to peop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haracter get nervous easily, uncomfortable around stranger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you have bulky muscles or are you skinny and wimp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racter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r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ed by the armor your wearing.  The higher the val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 protection it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much damage you can take before d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 of magical abilitie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an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fights and quests you complete the b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re competent you be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much money you have.(dollars, rubels, credits and the lik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you a neophyte or a Grand Ma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pons, armor, shields, helms, gloves, figur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gs, wands, keys, herbs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Playing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G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creen you'll be seeing most of the time look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+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|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|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|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|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1         | |         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|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|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|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|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|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+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3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s are labe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main game display.  This contains all th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of the land and its surrounding country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is is brief data strip, that shows what you have equi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various icons you can us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is is the message window.  The computer puts all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'll give you a rundown on the commands and func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xpect to perform while playing DRAGONS S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will move your player about the land or you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uggest a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con will allow you to talk to other people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uter will then prompt you which direction you wish to speak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arrow icon for this.  If you've entered a valid di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someone there,then that person will convers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following examples we will use this form, w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-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-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- n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-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-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-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 : 1    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*pppp****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ppppp****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*pppp****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**pppp**N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********X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*********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alk to the character 'N'.  You would do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) Click on the head,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) Click on the up arrow with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ter buildings of any type use this command.  Onc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 this icon the computer will load the new gam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 : 2    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*pppp****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ppppp****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*pppp****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**pppp**C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**pppp**X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****pp***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castle you would do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) Go north (1 icon click in this example)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on TOP of 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) Click on the door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) The computer will now load the appropria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/ladder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eave buildings, you mu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haracter 1.) in FRONT of the door or 2.)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dder and then click the exit icon.  You will now exit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 : 3    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***oooooooo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***o......o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***o......o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***o..X...o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***oooDoooo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*********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building properly you would do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) Postion your character as in Exampl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in front of the door. If you where le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ngeon you would walk on TOP of the lad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) Click  on the exi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you to use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 you can us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) Door.  You will be asked to enter the direction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a list of the keys that are available to you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ack, will be displayed.  Click o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you want to use.  If that key opens up that doo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advanced through the unlocked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) Chest.  If you see a chest in front of you,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that chest, just in case it has Gold! or mayb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tifact!  Just enter the direction of the ches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will search for 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) Bundles and Bags.  Same as the chest.  Just enter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bag and the computer will search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Blue outfi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ut on or equip an item in your inventory.  The ONLY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need to be equiped are armor, helmets, and sh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uter will display a list of items that you can equ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mor, Helmets, and Sh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lready have that type of equipment on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ell you that you must remove it first.  If no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a listing of your equipment will be display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choose which item to equ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 Blue outfi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ing your equipment.  This follows the exact form as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tem on. Except your taking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ord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k someone.  For when you want to initiate violence 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individual. Shame!Shame!Sh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enter the direction in which you want to at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attack is valid, combat is but a scream a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special note is due.  You CANNOT attack everyon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, so don't be suprised when you want to crack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pkeeper over the skull with your new Divine Mac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he computer will not let you! (Ohhh the power I have. gr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zing at signs.  When you want to read signs 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icon and then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 for a period of one hour.  Allows you to regain som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 points and magic points.  Don't over ab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ourer is but a nap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hee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s up a character sheet with your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. your name, race, strength, gold piec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re listings of your weapons, equipment, spellb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s that are on your key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game icon.(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option you can EXIT to Dos or save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icon used to SAVE your game and CHARACTER. 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ten.  There are a total 6 save game postions availab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save your game in slots B-G.  Slot A is left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that are just starting the RPG, this allows them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uests all over (So naturally you can't sav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:  A special use for this key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are in a store, combat or whatever and decid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 anything, you can get away with click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button on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if you get caught up in combat with NO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pells then you can go ahead and click on your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, your not going to critically hurt the monster bu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least do a little bit of damage. (Usually just characters 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hu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wer yes to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Thu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wer no to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Gaining Exper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ain experiance in DRAGONS SHARD you have to get into some figh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ous, blood sucking, brain draining, gut wrenching, (ohh, so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of the world.  When you do battle with these cr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win, you'll gain experiance and maybe get some g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few battles you may have gained enough experiance to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vel.  Upon this joyous occasion you will be rewar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stats.  To advance in levels you have to find the 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sides in Shreland.  He has the insight to grant you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st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anc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   Amount of Experianc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+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|    0 to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|  501 to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| 1001 t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| 2001 to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| 3001 to 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note.  The shareware version of DRAGONS SHARD RPG onl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go up to level 5.  The registered vers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levels for charact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 Por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ls allow you to zip about the world!  Make sure you mak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upon entry of a portal and the ending locatio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devices are powerful and should be used only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portal, just move onto one and click on the door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ll be transported to your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note the coordinates of the portals and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you to.  This could come in handy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 Arm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bear the brunt of combat, you should probably go fi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, shield and helmets.  These will help you absorb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hat you can recieve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tems can be purchased in specialty stores across the l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e protection, the more they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  Miscellaneaous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play an important role in the game.  Dungeon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locked doors, all requiring a certain key for it to be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s sell these keys, but most importantly of all, is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now which keys are required in a certain dungeon. 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ertain key a dungeon door needs will require you to do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stigating.  Talk to people, complete mini quest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ions and Her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items are similar to spells in that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speical results.  Increasing your hit points, presence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e fairly expensive, though.  Costing more as the amount o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s increase.  Shop wisely with thes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Keys that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)  B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)  Leh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)  Ve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)  Dulm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)  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)  Skull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)  Th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)  Luv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)  Kra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) Kalis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) T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) Otyg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) P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) Abar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urchase anyone of these from some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ants in DRAGONS SHARD.  Though I'll let you know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ome of these keys are extremely expensiv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be they open up tombs of great wealth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Ramsey. A computer game junkie that lives to program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ype of computer game.  He especially loves space strategy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him to destroy and conquer others at a whim ( no he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ego trip!)  Having one of the largest software collections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ntinues still to play some of the oldest and most addictiv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rket.  Starting in the 7th grade to program on a now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-80 he soon developed a passion for games. Period. Having s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f other people he was caught with the bug to writ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a rudimentary Pitfall game on his TRS-80 Col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current creation of DRAGONS SHARD he has remained true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tention, to become a game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! COMING SOON! COMING SOON! COMING SOON! COMING SOON!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! COMING SOON! COMING SOON! COMING SOON! COMING SOON!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PUNK RPG.  Wanna live the corrupt and frightning future that 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?  Now with Cyberpunk you can role play characters in CYBERSPACE or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rug crazed boosters in the alleys.  Whatever your whim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 into one the most violent games on the market. 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engine from DRAGONS SHARD, you are treated to a visual fea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chnically perverse future.  Jack in and take a ri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!  You will take part in a horrid scheme to uncover a body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that the local Yakuza are running.  The cops can't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, the bounty hunters sure can't,...maybe you can? 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SOUND BLASTER support, and much more!  A playable dem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able soon!  Write or call us for the latest inf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UNK RPG or if just want to give us some suggestions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E MIST II.  The good old days of wandering about the country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ne.  Now there are beings in the land from other wor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laughtering hundreds.  If they don't kill people they're add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a destructive drug.  Hopelessly addicted the citiz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MIST face their greatest challenge. Can you as a proven cham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the people against the evil invaders?  Using an enhanc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riginal DRAGON engine, this game is over 2 years in the ma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OUND BLASTER to enhance the game, you are provided to ro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s best!  Write or call us for the latest info on STONE MIST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just want to give us some suggestions on what YOU want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able version will be available for testing shortly!  WINTER 199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AURUS GRAVITY TANK.  An ever expanding gravity tan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mouse driven with pull down menus and automatic sca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inting" of enemy units. Up to four players can compet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your own gravity tanks, maps and scenari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