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 Dash                                            17-Jun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Softek (David Fleming)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PC/AT or PS2 (not model 30), PC-DOS /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, EGA or VGA with Color Display. 12 Mhz or better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 Dash is a graphics game exploiting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Enhanced Graphics Adapter.  It is a game of ladders, ropes,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amonds, played on multiple levels sequentially. It i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roderbund classic LODE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 Dash is NOT a public domain program, it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If you choose to keep Diamond Dash, please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noke, VA 2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the latest version of Diamond Dash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levels of play.  The shareware version is limited to 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give a copy of Diamond Dash to friends and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.  Please remind them that, if they choose to us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h, and would like to have 25 levels, they must send me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 highly trained commando sent by the Farturion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laim a stolen cache of Farturion Diamonds.  They were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group of Raven Warriors from the dark world Yra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monds are being held in an underground warehous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ath the vile surface of Yranus.  The warehouse has 5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5 in the registered version).  You must pick up all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room to progress to the next level.  Each ro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ily guarded.  The guards have no weapons, but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vile creatures, if one of them touches you, you'r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nly weapon is a portable proton accelerator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last large holes in the floor which the guards (and you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into.  The holes will "heal" after a certain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guard is in a hole when it heals, he will re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the room.  If you are in a hole when it heals, you'r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5 lives at the beginning of the game.  You gain 1 l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evel you complete.  When all lives are used up, the gam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control your direction (up, down, left,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Z" key blasts hole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X" key blasts hole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 key aborts the current life. (use for no way out sit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SC" key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Fle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72637,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