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ELCOME TO CRAZY SHUFFLE  1.02      04-JAN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ADME file contains important, last minut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to CS.DOC . It also answers many comm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WERS TO COMMO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LAPTOPS : Most laptops have 2 graphic cards. One LCD and on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GB. The program detects only the external RGB and therefore it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s to external.  So you have to toggle to LCD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key combination provided by the manufacturer. ( 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ATAVUE's SPARK laptop use &lt;CONTROL&gt; &lt;LEFT-SHIFT&gt; &lt;M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If you have DOS 2.1 or older and you have problems runn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hen please try DOS 3.0 or up. ( This problem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IBA laptops and some really old XT's  running MSDOS 2.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CGA : if your CGA is monochrome or you wish to get mor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GA mode, use  CS  G , to get monochrome high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MOUSE : If you have any problem with the mouse due to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sues just type : CS  K  to dis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1.00   09-NOV-1989  First publication of Crazy Shu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1   18-NOV-1989. A Minor change to simplify LEVEL menu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player is asked to enter the level every time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oses a new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your comments or suggestion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ALIVE SOFTWARE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P.O. BOX 4004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  SANTA CLARA, CA 95056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.......................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