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SHER GAME (3.1)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 TODAY AND BECOME A SOLEAU SOFTWARE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usher Game. This registered versio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exiting of the game, plus allow me to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ntinue them at a later time.  As a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, 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discounts on other Soleau Software and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Cr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