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RUS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.1)  Revised  (c)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:  EGA / AT class computer / min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 Dri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usher.exe   Crusher.ov1   Crusher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usher.ov3   Crusher.ov4   Crusher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ush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about to enter a cavern made up of 2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s.   The objective is to collect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while avoiding roving monsters. 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 to locate certain objects somewhere within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of rooms.  Crusher is a strategy, arcade, an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all 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Instru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first loading the game, an opening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 you to the cast of characters.  You will th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quare room filled with tiles.  There are four exit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located in room #13 to start.  There are gray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d tiles.  All the rooms have some gray tiles,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of the other tiles will change as you proc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to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ap of Room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1   �  2   �  3   �  4   �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6   �  7   �  8   �  9   �  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</w:t>
      </w:r>
      <w:r>
        <w:rPr/>
        <w:t>Begin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11  �  12  �Here  �  14  �  1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16  �  17  �  18  �  19  �  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21  �  22  �  23  �  24  �  2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an will be placed by one of the exit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him around the room use the arrow keys. 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s cannot be moved, but the colored ones ca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empty space on the other side of the tile, you ca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that area.  This is how you can get to exits,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, crush monsters, etc.  Also, in the room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arfish like) monsters moving through the maze.  Thei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ive is to eat you up, so you always have to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is, you can push blocks in their way.  Better yet,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nd totally crush them so that there are no sp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move.  If you do this, you not only get point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 will disappear and a special oxygen tile will th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ere in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Oxyge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ops!  Oxygen...  Oh yes, because this cavern o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so far beneath the earth's surface, you will alway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xygen to survive.  Throughout the rooms, there are 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s that you should grab, because if you run out of a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you guessed it... it's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iamon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also diamonds of different colo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s.  Grab these and you will get points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, if a monster is on the other side of it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e can't get to you by going through it, y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b the diamond....well then... you're fair gam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TNT  (bombs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ther objects that are found in the ro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s of TNT.  These are not only great to bla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ls with (gray also), but without them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e game.  To remove a wall,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see a message that says dynamite activat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 in the direction you want the wall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nothing there, then it will not b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not to use your valuable TNT then 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to de-activate it.  These sticks of dynami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st important friend when things get tough.  Every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of your man and a certain amount of points g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posit a few more tiles within the rooms (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you're presently in).  Therefore, get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, even if you've already reached the first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Objectiv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Okay, now let's get down to the first objectiv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begin the game, you will need to ge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,000 points before your first objective will appea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ach this point, a special message will appear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REFULLY!  It will tell you about the Secret Spy MR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will then be placed somewhere in one of the 25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find him so that he can give you directions to a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pecial Map will locate the Beautiful Eve.  Boy..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a maiden in distress.  Actually, she's in a dunge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'll have to figure out how to free her.  Ev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re is a Punk Rocker named Ted that has some ver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regarding certain numbers.  These numbers migh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mbinations to a Vault?  Let's just say you hav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 ou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e huh...?    heh...heh...he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Story Lin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 Get 1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 Find Mr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 Find Speci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 Find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 Rescu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 Find Punk Rocker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 Find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 Find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  Find Thi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.  Find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.  ??????????   (you 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many strategies you'll use to get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th each try.  For instance, when you see 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ungeon surrounded by walls and walls... 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get that far) and you have no TNT, go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and try crushing monsters.  Each monster you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s some tiles from the dungeon.  Another strateg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 tiles in a room before you leave, so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 is placed inside it, it's easy to trap hi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o many strategies, but you'll discover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time you leave a room and enter a new o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ways be 3 monsters to face.  Once you've left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nsters will rejuvenate, even if you crush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  Perhaps upon entering a room, you don't lik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monsters are where they are, simply exit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and re-enter.   The monsters will hav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art of chamber.  Of course you use up a little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ime, but it's better then being a snack for th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Scoring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mond      :  are worth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T Tiles    :  are worth 4 Bombs (sticks of T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xygen Tiles :  are worth 6 tanks (10 move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ushe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 &amp; Green's   1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llow         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ple (fast!)  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nus points are give if you crush 2 or mor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sam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 points added for 2 monsters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0 points added for all 3 monsters cru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0/5000/10000  points for different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und and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000 points for each man you lose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to start the gam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Game Ov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will end if you lose all five of your m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ill also end if you run out of oxygen before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ission.  The oxygen gauge and the 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 are always shown at the bottom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n't have to finish the whole game each time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rying to accumulate the highest score possi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you have run out of air, lost all your men, or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ult.  10 top scores are recorded for pos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game is not easily completed, but you'll have fun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to learn any game, I feel, is to just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 you'll get a feel for the action.  Pictures are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sand words... so go to 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Crusher Key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 keys:   Move man (push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M&gt;ap     :   Show your roo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&gt;ound   :   Toggles soun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&lt;C&gt;ores  :   Show top 10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&lt;V&gt;e    :   Save game (registered.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&gt;oad    :   Load previous game (registered.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Q&gt;uit    :   New game/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*      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SOLEAU SOFTWARE MEMBERSHIP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sher is distributed as Shareware.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$12.00 is requested if you find this game is a worthy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collection. The registered version of Crusher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up the loading and exiting of the program and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games in the middle and then Load them back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last left off. A registration for Crusher will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 Soleau Software Member. All Members receiv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unts on our other Shareware Games, plus Special Bonu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take the time to read the CRU_REG.DOC fil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you can get information on our many other games and how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#:  70407,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