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COTRIS.DOC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of COTRIS.EXE by Scott Abd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T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Tris was written to be used as a Co-Op work term cred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nshawe College.  It took me about three weeks to write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Borland C++ Version 3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Tris was written on a 386-25 MHz computer and also tes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286-10 MHz Epson Equity III+ with a SoundBlaster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Tris is designed around the Tetris concept with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s.  First, there is a few additional shapes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things more difficult.  Second, the objects can be ro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clockwise and counter-clockwise.  Third, the size of the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increased to 18 by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bject of the game is to clear lines by fill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with blocks which randomly begin falling from the top.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, you can direct the object to the location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 near the bottom of the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rdwar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creen SHOULD accurately show detection of a Joysti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use, which will be used in future versions.  During testing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noted that on some Leverton AT's, a joystick was detect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 was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screen is, in your opinion, incorrect, please wr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so that I may be able to fix the problem.  Make sure to sen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information on your setup that you may feel would help (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s, RAM boards, or any other add on card install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), my address is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it this screen and continue to the Title/Option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/Op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creen allows you to change certain game op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title graphic and other information.  If left al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will swith between this screen and the High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available are: P - play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- load saved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- toggle sound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- quit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ay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ell is displayed in the middle of the sreen an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s.  See Keyboard Control to find out how to move the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urrent LEVEL is located at the top of the well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10 lines created, your level (and speed) increases. 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corner displays the next object that will appear at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ell.  Finally, the top right corner displays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ORE and the number of LINES you have creat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COTRIS.DOC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     Function                 Key     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L Arrow]    Move object LEFT       [R Arrow]   Move object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PACE BAR]   Drop object            [D Arrow]   Speedy Decen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Z]       Rotate                   [C]       Ro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er-Clockwise                  Clock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SC]      Exit the Game           [ALT S]    Sav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 M]     Sound Toggle            [ALT P]   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ends when there is not enough space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to place the next object.  At this time the GAME OV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in the centre of the screen and the program will pau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ew seconds (press any key if you do not wish to wait)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qualified for the Hall of Fame, a message will appea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of the screen asking for your name (will save only the first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 objects has a value between 5 and 15 point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dded to your score upon contact with another object.  Fill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s worth 100 points * your current level.  Filling four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once will give you an additional bonus of 1000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creen displays the top ten scores of CoTri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again pause to allow you to view the list (or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key to return to the Title/Option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and Distrib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ame may be redistributed in any form as long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four files are included: COTRIS.EXE, COTRIS.HS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TRIS.CFG, and COTRIS.DOC.  COTRIS.SAV is an optional Saved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is game was created to fulfill a co-op requir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not expecting to get rich from it.  I would however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r from anyone who tries this game, whether you find it goo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receive information on other games and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is game (like AdLib/SoundBlaster sound, and mouse and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), please register your copy of CoTris by comple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hed form and including a $5.00 donation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TT ABD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5 MANDEVILL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THOMAS, ONTARIO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5R 4H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Tris V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lease  Pr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/Prov: ___________________________    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al Code: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:       8086/8088              80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386                80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:          CGA                 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               Super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ize:        5 "  DD            3 "  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"  HD            3 "  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:       PC Speaker             Ad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Blaster      Other: 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