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JORDAN HAR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JOHN BRIDGES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RISTOPHER MORGA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! The SuperVGA/Tweak BGI drivers you have all been waiting for!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rivers support a wide range of VGA cards, and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s supported: (SuperVG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ead, ATI, Chips &amp; Tech, Everex, Genoa, Paradise, Trident (both 8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900), Tseng (both 3000 and 4000 chipsets) and Video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rivers will also work on video cards with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aked drivers will work on any register-compatibl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these drivers on all these card types, so I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peration with your card.  I have tested them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ident, Tseng and ATI cards, and have had no problems. (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ccasionally have problems, especially older mod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perVG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Standard EGA/VGA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andard EGA/VGA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andard EGA/VGA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andard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erVGA/VES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uperVGA/VESA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perVG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Standard VGA/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256k Svga/VESA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512k Svga/VES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512k Svga/VES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1024k Svga/VESA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weake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704x5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720x54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736x55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752x56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768x57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784x5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weake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32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376x56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400x56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4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river in existing programs is easy. (If you have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iles INITSVGA.C and INITSVGA.PAS for examples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 and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ouse cursor may not work in all modes of my driver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ouse drivers do not support SuperVGA/Tweak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gisterbgidriver(*) function does not work. This is due to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GI kernel, which checks the linked in driver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BGI drivers (CGA,EGAVGA,etc..), and if it is not one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use the linked i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, registerfarbgidriver DOES work properly with C/C++... (8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NITSVGA.C and the makefile for examples of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size does not work. (the kernel does not call the driver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size = ((xwid &gt;&gt; 1)+1)*ywid+4; </w:t>
        <w:tab/>
        <w:t>(16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size = xwid*ywid+4; </w:t>
        <w:tab/>
        <w:tab/>
        <w:t>(256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drivers do not test to see if the card inst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VGA card (If the Svga drivers do not detect a SuperVGA car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e card as a standard VGA), so DO NOT use the drivers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ecided to release these drivers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nations would be greatly appreciated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the release of future versions.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s have not been crippled in any way, though beta releas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may have some functions yet un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VGA 256 </w:t>
        <w:tab/>
        <w:tab/>
        <w:tab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GA 16</w:t>
        <w:tab/>
        <w:tab/>
        <w:tab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ak 16</w:t>
        <w:tab/>
        <w:tab/>
        <w:tab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ak 256</w:t>
        <w:tab/>
        <w:tab/>
        <w:tab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wo:</w:t>
        <w:tab/>
        <w:tab/>
        <w:tab/>
        <w:t>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4:</w:t>
        <w:tab/>
        <w:tab/>
        <w:tab/>
        <w:tab/>
        <w:t>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nations of $20 and up, you will be considered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ull source code and upgrades o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tember 1-May 8, please send checks/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dan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Morewood Ave, Box 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2) 268-4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ay 8-September 1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dan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5 Burn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otte, NC 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4) 553-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working on a new graphics library that will suppor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60x200 (Ick! ;-&gt;) all the way up to 1280x1024, and from 1-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-bit color.  It will support a wide range of cards and I need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GA/8514/Hercules Graphics St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*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rdan Powell Hargrave</w:t>
        <w:tab/>
        <w:t>|   Internet:</w:t>
        <w:tab/>
        <w:t>jh5y@andrew.cmu.edu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0 Morewood Ave, Box #3277  |     Bitnet:</w:t>
        <w:tab/>
        <w:t>jh5y%andrew.cmu.edu@cmccv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ttsburgh, PA 15213</w:t>
        <w:tab/>
        <w:tab/>
        <w:t>|       UUCP:</w:t>
        <w:tab/>
        <w:t>uunet!andrew.cmu.edu!jh5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12) 268-4493</w:t>
        <w:tab/>
        <w:t xml:space="preserve"> </w:t>
        <w:tab/>
        <w:t>|    Prodigy:</w:t>
        <w:tab/>
        <w:t>HXNJ79A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</w:t>
        <w:tab/>
        <w:t>| Compuserve:</w:t>
        <w:tab/>
        <w:t>[72510,1143]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*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