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LYDE'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e's Adventure Version 2.0 Released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Clyde's Adventure! EGA/VGA 286+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Clyde's Adventure from Moonlite Software.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deadly castles in search of treasure.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way scrolling! EGA/VGA 286+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Clyde's Adventure from Moonlite Software. Help 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is quest for lost treasure through 16 deadly ca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 features four way smooth scrolling,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s, puzzles, twists and hilarious surprise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. Challenging and amazingly addictive!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EGA/VGA graphics and a 286 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Adlib music card. Digitized voic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for Sound Blaster -- don't miss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but wil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lyde's Adventure V2.0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YDE1.EXE     VOLUME_1.CA1   VOLUME_2.CA1   VOLUME_3.CA1   VOLUME_4.C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5.CA1   VOLUME_6.CA1   MOONLITE.EXE   ORDER.FRM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           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3101 St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tawa, Ontario K1P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