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Cherry Valley Golf and Country Club. Cherry Valley is a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designed to be part of a housing development. It is based on a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built in central New Jersey. Iw was designed using a Tandy 1000S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ain why if your using a VGA or SVGA card some objects ma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rse will also work with the new Signature Edition, if you don't m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rees and cartoonish backgound. I ask that you not change an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 wind direction on the course. Jack N. shot a 81 on the first te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course and if you do, you can look for my other cour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Accolade BBS or America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 A Florida resort course with lots of sand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Revere C.C.: Mountain lakes and rolling hills make this a real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a revised version of Ocean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Streeter (aka Jim8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3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