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i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-1990 by 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me E. Donahu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Bluff, Illinois 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# 72341,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3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ackage and document are copyrighted (C) 1989-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DOT CHALLENGE SOFTWARE AND THIS DOCUMENT ARE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 makes no warranties as to the 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D DOT CHALLENGE software package.  Cam-Don Group furthe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make changes to the specifications of the program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manual without obligation to notify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s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 makes no warranty or representation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with respect to this program, including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NOT FREEWARE and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a copyrighted shareware software produc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.  Cam-Don Group grants you, without charge,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, distribute, and evaluate copies of this shareware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software product on the express condition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eive any payment, commercial benefit, or any 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productions or distribution, or change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s to receive any financial or other benefit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and it's components, are reserved exclusively by Cam-D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, decompile, or modify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knowledge that the product contains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copyrighted property of Cam-Don Group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 TO 'CD DOT CHALLENGE', NOVI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/Object of the Game/Strategy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Game Features/Variations/HERC ADAPTER NOTE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COMPETITIONS/NEWSLETTER/CUSTOMER SUPORT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ENUS/CONFIGURATION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enu Access/Configuration Display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ELP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ETTING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HAMPIONS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MESSAGE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ESET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QUIT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ETTINGS Sub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OLOR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IMER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VERSION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AUDIT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OUND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OUSE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GISTRATION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'CD DOT CHALLENGE', NOVI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/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LL REGISTERED USERS of CD DOT CHALLENGE,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upgrades to NOVICE VERSION 1.3 by su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and return post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OT CHALLENGE, NOVICE VERSION 1.3, is an easy to pla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75,000 different game variations.  As easy as it is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quires great strategy to win and is very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 consists of a grid of dots.  The objec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...to draw a line between any two dots.  Each tim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line that "closes" a square that player earns a point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As simple as this sounds, the strategy can be quit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egins by players alternating turns to strategically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de of a square by moving the pointer (via the cursor keys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closed" side and pressing the &lt;ENTER&gt; key thereby 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(closing) that side.  In effect, players are "designin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c maze of closed and unclosed squar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continues until players are forced to close the "third"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which effectively allows the following player to close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square thereby earning a point and another turn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moves, this may allow a player to close another squa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 earned" turn and continu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strategy at "designing" the maze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upon the "design" of the board, a player can for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to give him a series of fourth sides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simply...your mission is to force your opponent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squares to close thereby earning points and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ely, you try to find sides to close that will not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to score points.  If it is necessary to give points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so as the game progresses) you must t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by giving your opponent a single square or series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yield the fewe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the game will become quite clear as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eatures/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VGA/EGA/MCGA/CGA and Herc graphics adap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o HERC adapter users only ....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blank upon initial entry, &lt;ESC&gt;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nd run the program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TS /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otal User Controlle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Color definitions/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Game board sizes from 2 x 19 rows to 2 x 2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Game timer allowing unlimited or 5-25 seconds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Versions featuring 0 to 3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Audit feature that verifies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Sound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Adjustabl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Individual CHAMPION HALL OF FAMES by ga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CHAMPION HALL OF FAME is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On-line viewing of CHAMPION HALL OF F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COMPETITIONS and NEWSLETTERS.  Competition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ularly for registered users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shed in 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 Registered users receive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.  The EXPERT version saves us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An EXPERT version of CD DOT CHALLENG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.  Think you have the NOVICE version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e EXPER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ince the user controls the number of players, comput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settings, and game board there are over 75,0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tion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s/Newsletter/Custom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re elgible for the competitions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tions at various settings are held regularly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e settings for these competitions are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s as well as the results.  These compet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for the beginner and expert, includ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tions featuring the new EXPERT version of CD DOT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ered users receive our Customer Suppor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ddress to answer any questions concern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nd the competitions/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icial rules/regulations/details for the com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s will be explain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S/CONFIGURATION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ccess/Configuratio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OT CHALLENGE provides complete user control/customiz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ve menu selections.  At any point af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players, the menu may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/' key, at which time the user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configuration and the main menu selection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s items can be changed via the 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ing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menu selections the user is provided with up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/' key and the result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quick overview.  This selection simply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nerve center of user controllab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'SETTINGS', the user is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menu selections for modifying the COLOR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, AUDIT SOUND, MOUSE features.  Eac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view or reset (erase) the CHAMPI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AME for the game settings selected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once all game settings have been selected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see the target score necessary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mp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vides the user with on-line information about C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LLENGE and Cam-Don Group, including copyright,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, competition, newsletter, and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ce a game is started, this selectio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the current game and start over at the curre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avoiding an embarassing def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exit 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Sub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submenu selections provide the user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ver the game configuration.  The sub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sult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change/control the color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, DOTS, FRAME, LINE, POINTER, TEX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a new color by moving the menu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tem and pressing &lt;ENTER&gt;.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chemes are shown instantly.  GREA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turn the timer OFF or selec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to 25 seconds for each move.  Definitely adds some z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, especially for those players seekin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define the level of compu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from 0 to 3 computer players. 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etition you want??  Try the compu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define whether the pointer moves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ach move or remains in the square the mov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like most of our users, you will definitely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if playing against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urns the sound on or off.  Great for playing a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ss 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have a mouse available, this lets you custom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peed.  Settings range from 1 (the fastest)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slowest).  The default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NOT FREEWARE and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a copyrighted shareware software produc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m-Don Group.  If upon evaluation you add thi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llection, submit a check for $12.50 U.S. (Illinoi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les tax....Outside the U.S., add postage).  Strategic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for an additional $4.95 U.S..  Submi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telephone number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Bluff, Illinois 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# 72341,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ways be reached on CompuServe #72341,1426,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2 North Maria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by, MT  5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 is provided for ease of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-1990 by 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Cam-Don Group                   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Bluff, IL  6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_______________________________   PHON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                    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Registration fee for CD DOT CHALLENGE ($12.50 each U.S.)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Strategic tips ($4.95 each U.S.)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inois residents, add sales tax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the U.S., add postage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GRAND 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bmit a check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