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NES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NG CHINES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hinese Checker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ImagiSOFT, Inc. at the address below for 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 Chinese Checkers immediately; however, ImagiSOFT, Inc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be advised so that the distributor can be kept up-to-d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hinese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distribute Chinese Checkers in a compresse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 the  name CC12.??? (.ZIP, .ARC,  .LZH,  etc).   W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 if  you would distribute our  original  CC12.ZIP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 that new users can be assured that they aren't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files in your distribution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E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E.TXT   registration info, license agre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ORDER.TXT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E.WL  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WL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I_1.WL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I_2.WL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I_3.WL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I_4.WL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I_5.WL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I_6.WL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BAT   install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E.BAT   run from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     brief description, how to insta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NOTE:  The Chinese Checkers program checks for  mis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files.  If either of our *.TXT files has been altered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*.WL files is missing, the program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 SHAREWARE CATALOG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SOFT's  extraordinary  game of Chinese Checkers for  1-6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nimated  graphics and brings you all the challen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board game.  As in the board game, to win you must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layer  to move all your marbles to the opposite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6 players (represented by animated icons, a Dragon, 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, Mantis, Tiger, and Peacock) can be played either by peop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uter.  Uses they keyboard or MS-compatible mouse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and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