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Castle of the Winds:  Epic MegaGames brings you the first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adventure game for Windows 3.0.  Isn't it about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 came along that's more than Tic-Tac-Toe or Black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is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oftware Creations BBS and contact Dan Linton (Sys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