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also known as "Broken Intervals", is a solitai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at requires the utmost in skill and logic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ing but rewarding play, and special on-screen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easi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CAL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, while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any ace, two, three, and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d from the deck and form the start of four found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built up according to the follow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suit or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turned up from the deck on at a time,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undations or on any of four wastepiles located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ations.  The top of the wastepile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 to a foundation, but once a card is played to a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be moved again, except to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won by building all four foundations up to 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involved in playing Calculation, in addition to ju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what card goes next on each foundation, is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ing up a card you'll need soon with a card tha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time, if at all.  Kings are especially troubleso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not be moved until at least one foundation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trategy is to build on the wastepile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but the cards are seldom so kind as to allow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: When this is set "On" the next card in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above each foundation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of what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four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o the foundations), the total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the number of games you've won (expressed as bo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), and your average scor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e statistics are written to disk, eith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DAT or in the data fil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also contains the preferences you set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und on/off an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 and background color.  T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Calcu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, plus shareware versions of my other gam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unregistered vers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, plus registered versions of my oth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Calculat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CALC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CAL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15-91 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7-01-91  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08-21-91  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 message line for Help and Option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02-14-92  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CAL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