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10/1991 by Michael Ri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student of computer science in Karlsruhe, West German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st test, there were 6 weeks of emptiness lying before me.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is hole with training my VGA-Programming skill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me out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is an arcade-style strategy game. After the 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of levels is shown. Depending on the number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, two, three, ... choices. Each of the choices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roblems which have to be solved to get to the next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GOAL IS TO SOLVE THE PROBLEM ON THE RIGH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of levels, use SPACE to select one (only the blu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blem you have to move the icons together (vertically or horizon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BLAST AWAY. There should be no icons left, or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ved. Attention: Sometimes it is necessary to put toge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t once! On the left side the level, problem-number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ome statistics on the icons left on the playing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is controlled with the cursor-keys, space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d select mode. During the game, ESC exits (immediately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restarts the level (up to 2 times, but the time continues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4, there will be no bonus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runs up, you can continue by pressing space (5 l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uses a 320x200, 256 color-mode. The timing-loop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-clock, so you must have at least an AT-class-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mes equipped with 112 different levels.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-editor to design the levels. If you want to d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(s), write or mail to me (adress below), so that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programm into the public domain, but if you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me ANY amount you want (Michael Riedel, Volksbank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, BLZ: 66190000, KtoNr.: 909599) ---- Thanks a l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mmunicate with me is via the BITNET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iedel, Klosterweg 28/L611, W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RY24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y24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