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&amp;J's VEGA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BLACK - JA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2 J&amp;J GAM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-JACK is a home computer version of everyone'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card game, Blackjack.  All the options are here: you ca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, double-down, take insurance, and so on. 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using your mouse, or if you prefer, just the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intended for home entertainment only and is not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bl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with a single 52 card deck that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before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to three players can pla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is a "dollar" game, and all bet and credi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ven dollar amounts, all Black-jacks pay 2 to 1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1/2 to 1 you would find in a real-time Vegas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ealer" will stand on any 17, and will always take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nd totaling 1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es are considered a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ing down is not limited to hands totaling 9, 10, or 1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double-down with any hand provided he or she elec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mmediately after the deal when presented with his or h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tion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litting pairs, any two cards totaling 20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1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t from $5 to $200 o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starts the game with $100, and there is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win or lose. You can stop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LAYING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ALER'S                                         ACTIVITY ARE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AND                                         (Betting, Option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Play/Quit, etc.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</w:t>
      </w:r>
      <w:r>
        <w:rPr/>
        <w:t>Ŀ    ��������������Ŀ    ���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</w:t>
      </w:r>
      <w:r>
        <w:rPr/>
        <w:t>Bet�  Credits �    �Bet�  Credits �    �Bet�  Credits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</w:t>
      </w:r>
      <w:r>
        <w:rPr/>
        <w:t>Ĵ    ��������������Ĵ    ��������������Ĵ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�    �              �    �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�    �              �    �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�    �              �    �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�    �              �    �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</w:t>
      </w:r>
      <w:r>
        <w:rPr/>
        <w:t>Player 1   �    �   Player 2   �    �   Player 3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    ����������������    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 At the begining of each hand a set of number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 up in the top right corner of the screen.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with Player 1, each player selects a bet amount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use the mouse to position the arrow cursor ov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ed boxes and press any button on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player'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 After each player has placed a bet, the first two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t.  The dealer's first card is dealt face up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card is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Playing the hand: Again starting with Player 1,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n plays his or her hand to conclusion.  An Op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 up in the right hand corner of the screen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playing options listed (hit, stand, double, and spl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option does not apply to the player's hand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sented.  For example, if the player's han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, that player does not have the option of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layer has black-jack, play is automatically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layer "busts", play is automatically pass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layer elects to double-down, play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layer acheives a score of 21, play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the left side of the option box is an area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1 to 3.  This number indicates whi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playing.  Be sure to refer to this numb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track of whose turn it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yer must conclude his or her turn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nd" option.  (Unless, as mentioned earlier, 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en passed to the next 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/ Dealer's hand: After all players have finished their 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ler will play his hand to conclusion, and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f the hand in each player's playing area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hands are paid to that player's cred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/ QUIT: Depending on if you want to play another gam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arrow cursor to the appropriate box, "PL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T", and press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: If you do not wish to use your mouse, you ca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by using the arrow keys on your keyboard to mov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 the screen, and by pressing the ENTER ke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a mouse button would be required. 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necessary to have the mouse and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out the files READ.ME and REGISTER.F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game and help with ordering BLACK-J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heck out the file READ.ME2 to see how you can actually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ckpot while playing any of J &amp; J's VEGAS PACK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Jim &amp; Jan..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