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 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sTour is the ULTIMATE fishing game for your computer. You control a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ged bass boat. Over 2300 lure/color combinations. Six different r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ing motor, LCD chart recorder and lots more. Comes complete with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reas to fish. Works on VGA, EGA, MCGA, CGA, and Hercule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Requires 512k of memory. Mouse support is provided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Fish a 3 day tournament against 30 of the top names in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onger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sTour is the ULTIMATE fishing game for your computer. You control a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ged bass boat. Over 2300 lure/color combinations. Six different r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ing motor, LCD chart recorder and lots more. Comes complete with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reas to fish. Works on VGA, EGA, MCGA, CGA, and Hercule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So realistic, many consider BassTour a simulation ra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Other lakes can be added to the game. Written by a veteran tourn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rman who is a member of the Association of Shareware Profession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.A.S.S.. If you're real good (or real lucky) you might catch "LuLu", a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 that lurks in each lake. Catch her, record her weight on the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printed, send it to the author and you'll receive a fre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nother of the authors programs! BassTour requires 512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support is provided, but not necessary. Fish a 3 day tournament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of the top names in bass fis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registration fee for BassTour is $15.00 ($17.00 for 3.5"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gistration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newest version of the game is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ompt, courteous mail, phone, CompuServe and BBS support a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dates at any time for only $5.00 ($7.00 for 3.5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eriodic mailings announcing new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ree CompuServe IntroPak including a $15.00 usage credit for new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DISTRIBUTORS, BBS SYSOPS, AND NON-PROFIT USERS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s and non-profit USERS GROUPS may distribute Bass Clas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written permission from the author, provided they do not remov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from the distribution version. Distributors who are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Shareware Professionals (ASP) may also distribute Bas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urther permission from the author. Non-ASP distributors MUST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 from the author, and submit one of their catalog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request to distribute. In ALL cases, removal or alteration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ssociated with Bass Class is not permitted and will be view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the U.S.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, Richard Olsen, is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