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uel is a TWO player fishing game. Great graphics. 512k &amp; E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uel is a TWO player fishing game. Two players fish simultaneous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oat against 30 of the top names in bass fishing. Com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x NEW areas to fish that are BassTour and Bass Clas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graphics and animation. Requires 512k of memory and EGA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popular BassT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uel is a TWO player fishing game. Head-to-head competition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ish simultaneously from the same boat (just like REAL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) in a three day tournament. Fish against 30 of the top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fishing! Catch the giant bass that lurks in every lake an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for a FREE program disk from the author. Each angler sel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different fishing rods and over 2400 lure/color combinations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n on-screen fish finder, on-screen contour maps, life jackets,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, dual live wells and lots more. Supports a mouse and a joystick.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six NEW areas to fish that are BassTour and Bas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Extremely realistic with great graphics and animation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of the popular game, BassTour. Requires 512k of memory and E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GA vide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t least 512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econd Player can use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both hard &amp;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5.25 inch: $15.00 registration fee, cash,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.5 inch: $17.00 registration fee, cash,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est, PERSONALIZED version of the gam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mpt, courteous mail, phone, CompuServe and BBS support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s at any time for only $5.00 ($7.00 for 3.5 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ic mailings announcing new programs and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 CompuServe IntroPak including a $15.00 usage credit for n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ligible for reduced subscription rate for Shareware Magazine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.00, registered users can subscribe for only $12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lakes are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le with Nels Anderson's BassMap lake cre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le with BASSTOUR and BASS CLASS lakes &amp; 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ISTRIBUTORS, BBS SYSOPS, AND NON-PROFIT USER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nd non-profit USERS GROUPS may distribute BassDue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the author, provided they do not remo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distribution version. Distributors who ar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may also distribute Bass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ermission from the author. Non-ASP distributors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, and submit one of their catalog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request to distribute. In ALL cases, removal or alter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sociated with BassDuel is not permitted and will be vie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U.S. Copyright La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