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atSys-Editor  v1.0   (C) 1992   Ed T. Toton I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... this is a program I wrote for myself to make imag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I create, as well as the files for this one. I made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 and set it up to work specifically for this game so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tribute it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file (any of the DAT or MAP files for this game) you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command and tell it the file name. In a map, the colors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ground. Here is a chart showing which are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num     Color name       Terr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black            Normal terrain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dk blue          Normal terrain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dk green         Normal terrain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dk cyan          Rough  terrain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dk red           Rough  terrain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dk magenta       Impassible terrai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brown            Impassible terrain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correspond to the icon number in the data fil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3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4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also numbered in that fashion. In the UNT files ar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its. The data follows this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ists it in that order for all 6 uni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decode all this, and plug this file-names into SC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, you can make scenarios!!  &lt;Good-luck!!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not required to register this program IF you register Strat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registration fee for this program is $5 and should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bia MD 4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