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atSy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trategy-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Dec 1991, Jan 1992 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tarting, please note that you must have a microsoft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a VGA in order to 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Sys (pronounced "Strat' siss") is a game of strategy (imagine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designed to allow a wide variety of games. The possib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!! Each game scenario is contained in a file with a SC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- "MYGAME.SCN"). This file tell the program where to place the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they are. It also instructs the program to load 3 diffe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One ontains the images for the background, anothe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the units, and the other has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thing you can imagine is possible. The game comes with a few scen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. At a later date I will distribute a map and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game. Right now this game comes with an editor that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urpose, but a nicer one will be around someday. You will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cenarios! Extension packs are also be available! These pack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ata files and scenarios. Ideas in the works right now (or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s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Bug War!!           Bug colony vs Bug colon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Space conflict      Ship to ship warf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The middle east     A modern scenari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Computer war!       Viruses and programs fight in 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Fantasy Land!       Dragons and wizards fight to the de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 Chess world!!       Chess peices battle it ou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ideas for more, or you have made a scenario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rth a bit, then send them to me and they may appear in a futur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ame, or a Library Set (expansion pack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list of what'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1     1) Naval Conquest!      Battle it out with carriers and destro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     2) CyberWar!            Robots fight in a futuristic landsca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AR1    3) Civil War!           A historical concept! Enjoy the cann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       4) The middle ages!     I can hear the sound of swords and arm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has one basic idea that must always be kept in mind.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ill the enemy leader, while protecting your own." Each team will g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unit with a rank of 1 (leader). You must have one of thos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o remain in existance. You lose if you have no leaad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several commanders (rank 2). The more of these you h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ve-points you'll get each turn. More commanders means you can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ing right? Everything else will be rank 3 or worse. These a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bat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unit has five basic statistic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Attack strength     (Take this, subtract enemy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Defensive strength   rating, divide by 20, prob. of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Speed               (4-speed is cost per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Range               (distance you can sh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Rank                (Leader? Commander? Soldi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itle screen you will be shown these statistics, but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them. You should click on a few units when the game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ze yourself with your units. When you click on a uni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it's stats, and you can hit 'cancel' to avoid doing someth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nit. Don't try to memorize their stats, simply keep in mind whic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ugh and slow, or fast and week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turn you get 10 move-points (or MP's). You have those just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 with at least one leader. For every unit you have of rank 2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additional 5 MP's per turn. MP's are used for moving and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 of speed 3 will use 1 MP every time it moves, whereas a unit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ill use up 3 (hence the equation 4-speed=cost). Attacking alway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P's. Watch how you use them! They go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want to note that the computer beeps when you try to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(such as try to keep moving without enough MP's, or tr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ough MP's, or try moving over impassible terrain,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nit may only make 2 attacks per turn. Also, even if you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, you must still get within a distance of 1 to attack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k 1. You will also want to note that rough terrain caus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to double. If you can't move a unit to the desired loca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ue to lack of MP's, or there is something in the way (such a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or impassible terr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simple on-screen instructions in the upper-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can be done with the mouse, but movement will always be don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keys. Most commands can be selected by either pressing the k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word, or by clicking on it with the mouse.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kip" are an exception. They must be done from the keyboard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most places. Occasionally those two commands won't work (lik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ly moving a unit), but most of the time they will work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game, and SKIP ends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asionally you may be confused by what the computer won'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Sometimes you will try to move and it won't let you. Well, it all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ules, it's simply a matter of figuring out which one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it's because you are either trying to move where you can't (impa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or there is another unit there, be it enemy or friendly)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enough MP's. Remember, the cost of moving double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moving from a place that is rough terriain. So if you t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non through woods it will cost 6 MP's for each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is run with the following synta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TEGY &lt;scenario 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often be batch-files included with the various scenar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. Just type the name of the batch file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will automatically load. To see a list of the batch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IR *.BAT", likewise you can type "DIR *.SCN"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new scenario, you should probably only edit the old on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under new file names (so as not to lose the old ones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le names listed in the scenario to load a new map or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locations of the units, well, here g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cenario pack there is a section that begins with the numbe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with a 0. This is where all the units are defined. Each un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wo lines. The first line is the type of the unit (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the ships from the naval thing, and put a 1, you get an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). The second line has the locations for the units. 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X1 Y1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1,y1 is the location for that unit for player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,y2 is the location for that unit for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s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(to start the unit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(unit typ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20 40 20                     (units are at center of left and right si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(to end the unit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scenario, each player would only have one unit. And if th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leader, that means (of course) they don't have ANY lead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over. You must make sure both players have at least one l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If you were to use this with the naval scenario, each play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aircraf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cenario file segments are discussed in detail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cenario files, it should be pretty easy to discover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load the map and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the game seems to not want to run, and there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.REG, delete it. It may start working. But only do tha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's not the scenario that you're trying to run that's ca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worst comes to worst you can always delete everything and re-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zip-package. The data files and so forth that com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nd forward are different than the ones that came in pre-2.0 pack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EITHER ALL the new ones OR ALL the old ones. They can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completely free. If you think the program is of use to you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somewhat regularly, or you use it over a decent period of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 registration fee of $8 (price is dropping). If you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diculous, then send less (or more for that matter). If you h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found too many bugs, write me and tell me, and include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(but don't be too harsh!! Heheheh). In 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ou can save your gam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o stop your Num-lock, Scroll-lock, and Caps-lock from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your game! (it's a little reminder while you 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t's a copyright infringement not to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ny level of regularity, or over a period of tim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a week! (but that's only a law, right? I hate guilt tac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 make no gauruntees abo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I will not be and can not be held responsi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during it's use. It's on a "use at your own risk" basis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should happen, the program is harmless, but I have to sa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here to support the concept of war. It simp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as a topic for a fun strategic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(which is actually encourag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No one may modify this program in ANY way. ESPECIALLY whe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dit is given, and INCLUDING all the documentation and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d for comercial or profit-turning ventures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ale by disk vendors, without the written consent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. Disk vendors MAY sell it without my written con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harge no more than $5 higher then the cost of the disk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 first. NOTHING may be added to it either. NO BBS a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EXCEPT as zip comments, or as a single SEPERAT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-Now the file contains the BGI file needed to initialize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goodness only one copy of version 1.0 go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 -You can save your games (if you are a registered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lso, there are some added features such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the sound, and it prompts you with "Are you sure?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y to quit the game or ski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Several miscellanious bugs that probably no one notic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the less needed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n some systems the mouse wouldn't initialize properly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n't be able to move over the entire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 -Some odd bugs were fixed. Again, mostly unnoticeable. Majo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; older versions would occasionally use up memo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was no more to use, which would lock up the system.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pended upon how often you used things that call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windows', such as saving the ga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ew chart added. That chart you see on the title scree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ed during the game, to registered users of StratSy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at annoying little beep that you would hear everytime you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ose 'windows' from the main menu ("select a unit"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s been removed. I never intended for it to do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place, and it is now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1.4  -A REALLY stupid error has been corrected. If the g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and you attempted to view the chart, after you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 that told you that you couldn't do it, the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ain on the screen (and thus blocking your view to the map)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1.5  -Due to a silly mistake, v1.4 would not allow you to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 on some system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2.0  -Apparently not all sound was shut off when you would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off. You would still hear the attack sound effec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ome more minor bugs have been cleaned up. (including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re of those annoying little beeps that would occu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 a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ome of the file formats have been changed.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ones, but the new ones will be the standard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AT files for background and units used to be in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ne-another. This is no longer true. They can b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now a UNT file is used in th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have now included an image-editor you can use to ed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s an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As I have done several times before, more felxibilit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o the scenario options, Including keyboard blink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 changing, window colors, seperate file loads for 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 files for the two seperate teams, and of course U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ocumentaion (this file!) now includes appendice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nderstand and make scenario fil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ame files (MAP &amp; DAT files to be specific) have been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re compact way. They are still in the same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by previous versions of this game, but only take 3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obytes now as opposed to the 9 u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ew keyboard blinkies for you unregistered people!!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oesn't do much if you don't have keyboard LED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, praise, or opinions, please write! I WANT TO HEAR FROM YOU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listed above). Also, PLEASE write me if you spot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still have a few. I fixed all the ones I could find, bu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verlooked something. Also, if you think you can writ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(it's not one of my strong points), please go ahead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send it to me. If I like it I'll put it in and give you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lso- please feel free to distribute any scenarios, ic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you come up with that are designed for us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design utilities (best of luck to ya!), I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, but that is all. If you design something for u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you send it to me (be it scenario or whatever), and I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give you free registration (the keyword being 'may', for I m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auntees, and it will only happen if somebody out there DOES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it's a utility that I think is worth it, you WILL ge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). But at anyrat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ario files are like scripts. The program reads alo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file and does what the file tells it to. The in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numerical format. It will read a line, and depending on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, it will do whatever it is supposed to (which may include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lines to get some data). This appendix explains what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does, and what data must be given with it. If you include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in the file, or leave out something, or put extra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crash. It's VERY picky about the scenario files, so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is necessary to create a scenario. There should be no blank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N (scenario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!!!!!- The first line of ANY scenario MUST be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ario!!!  No except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descriptions will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in angle brackets (&lt;,&gt;) represents putting what the word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(whatever).. and stuff in square brackets ([,]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Read in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tells StratSys to read it's map from the file-name giv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nly be one of these in the SCN file. Multiple ones will not h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ever one came last is the o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p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ead in background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read it's background icons from the file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. There should only be one of these in the SCN file. Multiple 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eat up memory and lock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uf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Read in unit icon file. (old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read it's unit icons from the file-nam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only be one of these in the SCN file. Multiple 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eat up memory and lock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y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iles that came in this zip package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. The only files in existance at the ti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with which this command will work are the files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2.0 StratSys and with Library S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Read in unit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tells StratSys to read in the unit placement. For eve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, a unit will be added to both teams. After the '4' is read, Strat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eep reading in units until a 0 is encountered. There is no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ing multiples of these. But keep in mind that the limit is 1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 #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 #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 type number (1-6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y1 x2 y2                     [x1,y1 is location for player 1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2,y2 is location for player 2 u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[start reading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[add a type 1 unit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40 40              [player 1: 1,1   player 2: 40,40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[add a type 5 unit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40 20             [player 1: 1,20  player 2: 40,20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[add a type 3 unit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3 20 20            [player 1: 13,13 player 2: 20,20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[end reading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Read in player 2 unit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tells StratSys to read in the unit placement. For eve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, a unit will be added to both teams. After the '5' is read, Strat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eep reading in units until a 0 is encountered. There is no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ing multiples of these. But keep in mind that the limit is 1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 #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 #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 type number (1-6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[start reading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[add a type 1 un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                   [player 2: 1,1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[add a type 5 un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                  [player 2: 1,20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[add a type 3 un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3                  [player 2: 13,13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[end reading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Read in player 1 unit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tells StratSys to read in the unit placement. For eve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, a unit will be added to both teams. After the '6' is read, Strat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eep reading in units until a 0 is encountered. There is no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ing multiples of these. But keep in mind that the limit is 1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 #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 #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 type number (1-6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[start reading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[add a type 1 un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                   [player 1: 1,1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[add a type 5 un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                  [player 1: 1,20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[add a type 3 un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3                  [player 1: 13,13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[end reading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Change unit ic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change the colors in the unit icon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up to 20 of these. Note that they will only have an effec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the SCN file BEFORE the code 3 (to load the icons)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O do that, they WILL take effect if you save you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load the save-game. To see a list of the color codes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note that it will change them in the order you specify the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to change blue to green, then tell it to change whit to blu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both green and blue, however if you do it in the other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d to be white will become blue and then in turn be turned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d 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[take dark blue,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[change to 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Read in unit icon file. (n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read it's unit icons from the file-nam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only be one of these in the SCN file. Multiple 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eat up memory and lock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y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that came in this zip package, and all that will be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ts after set 1 will be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oggle 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toggle it's present set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-option. Most scenarios are set up to have player one's icon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and player two's facing left. Thus the flip option (which fli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around for player 2) defaults to ON. Whenever StratSys reads a '9'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is setting. The chess games in Library Set 1 are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Read in unit stats file. (StratSys 2.0+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read it's unit stats from the file-nam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only be one of these in the SCN file. Multiple ones ca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with maps, if multiple ones are specified, it will us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ys.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Chang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change the palette for the whole ga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up to 20 of these. Note that they will have an effect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found in the SCN file. Everything will be changed. Fore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menus, windows, etc. Each change is independant of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der of declaration has no specific effect. A change in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upon the original color, not the present one (as in code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d color code&gt; &lt;red&gt; &lt;green&gt; 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lor is made up of components of the three primary colors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. Each component can be in the range of 0 (off) to 63 (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not all the colors can be changed on som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mine). I have no idea why, but I just thought I'd 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3 63 63    [Take what used to be dark blue and make it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Turn-on Keyboard-Blin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tells StratSys to make the Caps-Lock, Num-lock, and Scroll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 even if you have the game registered. Don't ask why this is her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[real hard to use, ain't it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Define window-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will instruct StratSys to read in three numbers for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s. For a list of the color codes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ground color (tex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 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rder 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[start color definitions, the following are the default val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[white text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[blue backgrou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[red border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Read in unit icon file for team 1. (n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read it's unit icons from the file-nam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only be one of these in the SCN file. Multiple 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eat up memory and lock up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it loads Icons for team 1 only... if you use this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15 or 19 in th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y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Read in unit icon file for team 2. (n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read it's unit icons from the file-nam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only be one of these in the SCN file. Multiple 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eat up memory and lock up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it loads Icons for team 2 only... if you use this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14 or 18 in th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y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Read in unit stats file for player 1. (StratSys 2.0+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read it's unit stats from the file-nam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only be one of these in the SCN file. Multiple ones ca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with maps, if multiple ones are specified, it will us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bine this with code 10, and then you save your game, it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ifferent (in other words use the one from code 10), 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- it loads unit stats for team 1 only... if you use this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de 17 in th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ys.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Read in unit stats file for player 2. (StratSys 2.0+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read it's unit stats from the file-nam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only be one of these in the SCN file. Multiple ones ca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with maps, if multiple ones are specified, it will us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bine this with code 10, and then you save your game, it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ifferent (in other words use the one from code 10), 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- it loads unit stats for team 2 only... if you use this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de 16 in th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ys.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Read in unit icon file for team 1 with flip. (new forma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read it's unit icons from the file-nam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only be one of these in the SCN file. Multiple 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eat up memory and lock up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it loads Icons for team 1 only... if you use this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15 or 19 in the file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at this flips the images as a code 8 would automatically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two. This means the images will become their own mirror-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en colors will be changed to the 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y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Read in unit icon file for team 2 with flip. (new forma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tells StratSys to read it's unit icons from the file-nam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only be one of these in the SCN file. Multiple 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eat up memory and lock up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it loads Icons for team 2 only... if you use this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14 or 18 in the file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at this flips the images as a code 8 would automatically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two. This means the images will become their own mirror-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en colors will be changed to the 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y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d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d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dk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d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dk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l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d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l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l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l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l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l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