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/1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Dungeon II: ANTKILL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fix multi-char bios call wei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NEUROS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second of the new VirtualDungeon(tm)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s from NEUROS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Compatible, EGA HI RES or VGA STD Color Graphics, 286(AT)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er is recommended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VirtualDungeon II: ANTKILL(tm), you will climb into a gig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hill and find your way to the Brood Queen and her children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ed VirtualDungeon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irtualDungeon I: BOB'S DRAGON HUNT(tm), you will battle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arious types and attempt to kill as many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 town. (available as DRAGHUNT.ZIP on most 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game, type "ANTKILL". You may turn off the s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ANTKILL -ns"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ory note on VirtualDungeon(t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Dungeon(tm) is best described as a 3-D si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in this case a Fantasy. Many actions you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ll have similar results AS IF YOU WERE THERE!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is available by pressing "?" and is also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for you to print out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story on the Development of the VirtualDung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rly 1990, bored with $50 games that were play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3 days, two programmers decided to creat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would be literally endless in var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nd adventure. Having cut our teeth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forerunners such as D&amp;D, MORIA, NETHACK and 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name only a few) we conceptualized and creat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ngine incorporated in MAJIK ADVENTURE(tm) in early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included the ability to pack immens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vidual spells (100's), customized monsters (over 2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(over 260 separate items with 1000's of magical var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640K memory of the PC. By mid '91, we had released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 QUICKMAJIK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feedback from users and publishers, we t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n a 3-D graphics system that could run on an A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represent objects in true perspective with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assembly code and sweat (blood and tears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chieved the ability to display over a thousand 3-D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time (or close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rly '92 we released CRYSTAL DECEPTION(tm) for mai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's Dragon Hunt and ANTKILL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basic tips to improve survivability in ANTK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(g)et your weapon in-han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(w)ear your armor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use the "+" and "-" keys to turn around and see you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, use e(x)amine command to look at a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or monster, use (S)tatus command and select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press "S" and press Enter, to examine you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keep your back to a wall(always good advice whenever given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wear your magic jewelry and (d)rop that heavy stuf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uch as extra shields or pole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if you can't kill a measly Worker Ant with one b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and find a better weap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watch out for twitchy fing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VirtualDungeon III: NIGHT ON BALD MOUNTAIN i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onths. In VirDun-III, you will climb into a Volcano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 from which various Undead emanate and destroy the F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IMPORTANT NOTICE!!!!!!!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d ANTKILL(tm), PLEASE HELP SUPPORT more fin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ames from NEUROSPORT by registering your copy and sending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(or what you can affor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06 Sco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lett, TX 75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name and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ly on your contributions and value you as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receiving THE VIRTUALDUNGEON NEWSLETTER(see below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struggling) Authors wish to Thank You! for your support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forward to providing more Fantasy and SF games for your enjoy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are not afraid of Ins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and F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E-mail for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- 70244,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phi - W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your feedback! We have incorporated additional delay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pecial effects that 40 Mhz '386 users reported as too fast. Wis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fford that kind of equipment to develop and test 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one of those SLOW programs (VARISLOW, etc.) to slow down pla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save your character in this game, but st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's Dragon Hunt is too quickly finished to need a save. If we ge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, we'll add it in. We will be re-vamping Bob's Dragon Hunt w/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 + artwork mods and re-releasing it in a couple of months or so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mands is at the end of this file for you to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ose letters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ready have most of the artwork for VirDun-III:NIGHT, but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gin work on a new SF game (we are Fantasy AND SciFi frea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planning the SF series for a while but are just now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It is going to take some time, so will interrupt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GHT. The SF series will begin with a Starship Troopers (a la Heinl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with futuristic weapons (but with our special tw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are-there viewpoint), smaller suits than Battle Tech(tm)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3 tons rather than 20+) and various missions.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single mission. The SF series culminates in a full-bl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yberspace thriller, release date late '92 or early '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and F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(!) to enjoy an advanced player level, fully st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dungeon experience in 3-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NEUROSPORT is proud to introduce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*********************************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CRYSTAL DECEPTION(tm)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a VirtualDungeon(tm) adventure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*********************************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YLLOD AND SHATTER THE CRYSTAL DECE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ONE OF SIXTEEN CHARAC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 WORLDSHAKING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 OF ADVENTURE IN THE VIRTUALDUNGEON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'S OF UNIQUE MAGIC ITEMS AND ALL YOUR FAVORITE SPE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FANTASY'S MOST DANGEROUS MONSTERS IN 3-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ow through mail order by sending $30 + $3 S&amp;H = $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206 Sco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wlett, TX 75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include your return mailing addres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on 5-1/4" 360K diskette unless you specify other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DUNGEON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placed on our mailing list for 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ngeon Questions and Answers, please send an additional $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itle you to receive for one year the VIRTUALDUNGEON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ublished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mputer with enough UMPPHHH to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ry QUICKMAJIK(tm) for DOS Compatible (8086)XT/AT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EGA/VGA. You should be able to download this from your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-line service and it may also be called QMAJIK or MAJIK or QUICKM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full-feature dungeon gam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patible XT/AT machines with CGA/EGA/VGA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AJIK ADVENTURE(tm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features an incredible number of spells,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ems in full color or CGA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l order MAJIK ADVENTURE, send $20. + $3 S&amp;H = $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06 Sco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lett, TX 75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include your return mailing addres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on 5-1/4" 360K diskette unless you specify other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SOFTWARE CATALOG PUBLISHERS, SIG's, Private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this game in your catalog, 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permission in advance provided you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is notice and all files included with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chived program are to be included with no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 more than a nominal fee is to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change the archive protocols subject to provision 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notify us, in writing, of your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bove conditions, you may freely proliferat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KILL(tm)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owkeys)take a step/strike       (s)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/) see previous messages           (t)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.)wait                             (w)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?)help                             e(x)ami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) center viewpoint              (z)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) go down tunnel/dig down         (B)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) go up tunnel                    (C)ommune with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rop                              (D)isarm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quipment list                    (E)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et from pack                     (I)nvoke item o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nventory list                    (O)p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)ump                              (P)ut i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ick                              (Q)uit game (asks if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ame Monster or Item              (R)ea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perate Item(chest)               (S)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ickup                            (T)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uaff                             (W)eigh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un                               (Y)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+) turn right                      (-)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urn around                     (ENTER) turn to nea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pgup) zoom in                (shift pgdn) zoo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right arrow) turn head right (shift left arrow) turn he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up arrow) look upwards       (shift up arrow) look downwar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