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 do you get when you register this version of The DeathWatch?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the exciting sequel entitled Ancients II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l is much larger than the original and contains many 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 details.  Not only do you get a completely new ga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receive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eatures new features of Ancients II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 new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mplete graphical wilderness with several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re casino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rger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re intricate stor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w classes and 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exciting new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optional transf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end a check or money order, payable to FARR-WAR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$19.95 plus a $4 shipping and handling fe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2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0 Eagles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nata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2M 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-WARE thanks you in advance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R-WARE ORDER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E--&gt; Make checks or Money Orders payable to "FARR-WA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/State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 Code/ZIP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:     5 1/4"    3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optional and will help us get a better idea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ustomer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computer: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memory: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own a modem:    Y    N      If Y, Baud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send any comments that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a check or money order for $19.95 + $4.00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ing. Canadian residents add $1.70 G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FARR-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2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0 Eagles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nata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2M 2C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