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1st&amp;Goal.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ystem Requirements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Keys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Types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Statistics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ypes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ing 1st&amp;Goal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Prize Fund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eam &amp; Owner Names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1st&amp;Goal.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ayout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Update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Edit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eam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Starting Lineup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Entire Roster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layer Options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Statistics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Position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 Contract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Player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Real Life Team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League Standings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ewsletter....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te........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Draft (or Auction)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League Records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ze Fund Options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Out Season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1st&amp;Goal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......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Manager's Disk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Trades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ng Free Agents.............................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.....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t it Bunky! Ever since you were 10 years old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grubby fist full of football cards that smelled like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m, you KNEW that you could do a better job of coach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football team than the clown that was currently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straight into the league's cell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knew that the trade for that broken-dow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would never pan out and you knew that the rook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they dealt away for him was a potential st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1st&amp;Goal Fantasy Football gives you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NFL refused to give you. YOU can now beco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, General Manager, Head Coach and Chief Scou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own 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raft the team and tailor it to YOUR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game-to-game decisions that make or brea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. Do you trade Montana for Simms and Sharpe? Do you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ce and sign Jackson? Bench Aikman? Sign Anders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erm contract? It's all up to you in 1st&amp;Goal!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choices and end up in the cellar. Make the right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n the league championship (and in some leagu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barrow load of cas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OF FANTASY FOOTB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tasy Football in a nutshell is a contest to se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raft and manage the best team made up of real-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ball players. Each competitor in the league becom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wner" and each owner selects the players that will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"team" on paper (or on disk in the case of 1st&amp;Go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ams are drafted, statistics are kep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every week in predetermined categories (see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{PG.4}) and at the end of the season the own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produces the best composite statistics wins. (1st&amp;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s an option to pay cash prizes based on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as well as for the entire season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llege comes in selecting the right play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when and where to use them. 1st&amp;Goal will allow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to select up to 30 players. Depending on the w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figure the program only about 12 of these play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" for any one g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1st&amp;Goal starting lineup consists of a quarterback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backs, 2 wide receivers, 1 tight end and optionally a ki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hoose to use any of the defensive categorie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have 2 defensive lineman, 2 linebackers and 2 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nly get credit in the standings for those players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" so you must make careful decisions in determining wh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n the active list for each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wn Neal Anderson of the Bears. He has bee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r lately but now the Bears have suffered som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juries to their offensive line. This Sunday the B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 the Saints who currently lead the league in ru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. Do you leave Anderson in the starting ro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replace him with one of the running back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serve list? The right decision may lift you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competition to the league championshi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up 1st&amp;Goal to pay cash prizes weekly 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or you can play "just for fu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t up 1st&amp;Goal, you may choose any or all of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categories to base your league's standings on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you input the statistics listed in the USA TODAY (for N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and 1st&amp;Goal will calculate your league's stan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 In each category 15 points are awarded for 1st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oints for second, 13 for third, etc.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 your league newsletter for you, informing you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's standings, any player transactions made ,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d (if any) and a "FROM THE COMMISSIONER'S DESK"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your league commissio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also allow you to make the "block bus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that you wish your NFL team would make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ANAGER's program included on every registered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&amp;Goal  requires the following  minumum 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ard disk, two 360 kb 5.25 inch disk  drives,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inch disk drive, or one 1.2 meg or one 1.44 m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. This can be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 ON YOUR BOOT DISK. These are minu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exceeds these  numbers that's fine.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test your system for enough Files and Bu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enough it is a simple procedure to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statements to your CONFIG.SYS file. Simply loa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FIG.SYS file (found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boot-up diskette) into your favori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add the above lines. MAKE SURE YOU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 (there will instructions on sav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 your word processor). DOS 5 users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rogram that came with DOS 5. EDI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instructions for 1st&amp;Goal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xx} indicates a cross-reference to another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is symbol is also used in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 you to the appropriate pages of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need more help than is contain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1st&amp;Goal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ext (such as player names, salaries or statistics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WordStar style edit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Q^Y    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) deletes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1ST&amp;G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can be customized in many different ways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st suit your league's needs. In order to tell 1st&amp;Goal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want you must run the SETUP program. This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st.CFG, which in turn tells 1st&amp;Goal which options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one time procedure that only takes a few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1st&amp;Goal is installed it will run for as many seasons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is in existence without needing to be install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SETUP you should know the answers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eams will be in your leagu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names of the owners and what will each own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te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is be a DRAFT or AUCTION league {pg.4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n Auction League, what fees will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layer trades, free agent signings and roster moves {pg.6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eague is based on the NCAA, what colleges wi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your talent fro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USERS - before running the SETUP program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hard disk to hold the program files.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arting from the root directory of the drive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CD \".  Then create a subdirectory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D 1ST" . Log to the directory you just created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D 1ST". Place the 1st&amp;Goal distribution diskette in the A: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files from the distribution diskette by typing "COPY A:*.*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ETUP" to begin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RS - before begining installation mak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by placing your DOS diskette in the A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"DISKCOPY A: A:" and then follow the prompts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diskette will be the SOURCE DISK,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TARGET DISK. When finished place the backup dis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rive and begin the installation process by typing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GU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n SETUP you will have is the type of leag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un. You have the option of a DRAFT LEAGU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CTION LEAGUE is one where players are sel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uction {pg.16}. The price paid at the auction for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his "salary" for the length of his contract. In an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, the league charges a fee to teams making player t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free agents. These fees go into the league's prize f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as prize money. 1st&amp;Goal can be set up to p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money at season end or to pay a percentage each wee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ly winners {pg.7} and the remainder at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LEAGUE is generally a "just for fun" league.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in a round-by-round player draft based on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 the previous season. No fees are collected by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prize money is distributed. ( Although We have spo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who play for a weekly "pot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league type, use the &lt;LEFT ARROW&gt; and &lt;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keys to move the highlight over the desired leagu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allow you to choose the statistic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ase your standings on. In each category you choos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ill be awarded for 1st place, 14 for second, 13 for th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any or all of the 12 statistic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QBRATING this statistic reflects the NFL style rating for pas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percentage of completions, average gain per pass attem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TDs and interception percen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RUSHING YARDAGE includes all rushers on the team including Q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if they gain yardage on running 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RUSHING YARDAGE PER ATTEMPT is the total yards rushing di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tte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RECEPTIONS is the total number of passes caught by team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ose passes caught by running ba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PASSING YARDAGE is the total number yards gained by passers pl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yards gained by receivers (including bac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PASSING YARDAGE PER ATTEMPT is passing yardage (above) di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attempted plus re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TOTAL YARDAGE reflects all yardage gained passing, rush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TEAM AVERAGE GAIN PER PLAY is total yardage (above) divided b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plus rush attempts plus re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 INCLUDE KICKER IN TOTAL POINTS allows you to add your kick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goals and extra points when #10 (below) is calcula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urn this stat on each team will need to draft a ki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 TEAM TOTAL POINTS is the number of TDs scored times 6 plus ki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if you elected to use #9 (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QB SACKS (DEFENSE) is the total number of times that member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ive squad dropped the opposing QB behind the line when h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p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-INTERCEPTIONS is the total number of times that member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intercepted pa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stats 11 or 12 then you will need to draft 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your standings will be based on 12 players (13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include kicker's points. If you do not choose stats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2 then your standings will be based on 6 offensive player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THE UPDAT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hoose the manner in which to upd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stats. You may choose either the BOX SCORE upd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basing your league on the NFL we heavily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SA TODAY update. Each Wednesday the USA TODAY publi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son total statistics for the AFC. On Thursday the NFC's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ublished. 1st&amp;Goal's statistical input was writte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's format in mind to make the data entry easier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ny paper that publishes the SEASON TOTA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A TODAY update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NCAA players or do not have access to the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(or a paper that publishes season total stats), choose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update. With this type of update you enter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game only and 1st&amp;Goal totals the sta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IZING 1ST&amp;G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creen in set up allows you to enter much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alizes 1st&amp;Goal to your specifications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f Auction Leagues because here is where you set up your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and fine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any of these fields, use the EDITING KEY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. If you just want to accept the default answer to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&lt;ENTER&gt; to move on. If you decide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press &lt;ESC&gt;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 LEAGUE NAME: can be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 COMMISSIONER'S NAME: enter the name of the person who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's update, prize fund, etc.. The name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 NUMBER OF TEAMS IN THE LEAGUE: 1st&amp;Goal will handle from 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 THE DISK DRIVE / DIRECTORY FOR TEAM DATA: the defa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/directory. You may choose another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long as it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 LENGTH OF STANDARD PLAYER CONTRACT: how long will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owned" by the team that drafts him? Default is 3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efore the player reaches the final year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he may be re-signed (at a substantial pay ra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3}. A player's contract expires at the END of the final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ract. EXAMPLE: a player whose contract expires in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der contract until you choose the CLOSE OUT SEAS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9} at the end of the 1992 season. He will then be elig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fted by any team in the 1993 player dra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AMOUNT OF ANNUAL SALARY INCREASE: how much per yea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's salary increase when he is re-signed.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$5. Example: You currently own Sterling Sharpe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is $18. If the salary increase is $5 and you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ontract for 3 years, his salary would become $33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(18+5+5+5). Fees for salary increases go into the pr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. Additional information on re-signing is found on page {pg.1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 PLAYER AUCTION SPENDING LIMIT: how much is each team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nd during the player auction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Money spent at auction makes up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und. The default is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 FEE FOR PLAYER TRADES: how much does the league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yer involved in a player trade? The default is $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the fee is left at $5 and team A deal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to team B for 1 player the league's fe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 You will then be able to designate how much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each team will pay. For further information on t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{pg.21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 FEE FOR FREE AGENT SIGNINGS: how much does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am to sign a free agent. A free agent is a player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wned by any other team AFTER the player draft. Fe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signings are added to the prize fund. This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layer's salary.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igning free agents see {pg.22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FEE FOR ROSTER MOVES: how much (if anything) do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move a player from reserve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LY PRIZE F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uction Leagu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can be set up to pay weekly cash prize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ason-end prizes. The weekly prizes are based on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during the previous game ONLY as opposed to their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 This gives teams that find themselves out of the ru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season prizes an incentive to keep on competing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in hopes of capturing the weekly pr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"YES" to a weekly prize fund a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for the number of weeks in a normal season. (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16 in the NFL). You are then asked for the amount of priz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the 1st, 2nd, and 3rd place teams. The total 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st+2nd+3rd) times number of weeks MUST be less than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Limit times the number of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Our 7 team league has a $300 auction day spending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us a $2100 start to the season (or slighlty les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ctual spending on auction da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ay $20 for each weekly winner, $10 for 2nd, $5 for 3r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6 week season. This means every week we pay out $35 and over a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period this amounts to $560. This leaves us about $1540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eason end among the top 4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not worry about doing all this calculation. 1st&amp;Go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for you. Just enter the numbers you want for 1st, 2nd and 3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week and the program will show you what the proposed pay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o to your season end prizes. If you want to adjust the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swer "NO" when asked "IS DATA CORRECT?" and you will b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enter any or all of the data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TEAM &amp; OWN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in installing 1st&amp;Goal is to ente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wner names and the names of the teams. You may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 or &lt;ENTER&gt; to go from field to field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{pg.3} to edit text. After you have finished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r, you will be asked if the data is correct.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&amp; &lt;RIGHT ARROW&gt; keys to highlight your choice.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1ST&amp;G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is a simple program to run. The program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 of menus and most of the time you just select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rom the appropriate menu. You will sometim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layer's names or data from the newspaper. Any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you may use the editing keys {pg.3} to edit your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is basically a simple game. Each owner select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players in a player draft or auction, depending o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Before each game of the season each owner giv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a list of the players that will be the starters o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for the week. When the statistics come out in the pap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enters them into the program and 1st&amp;Goal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gue standings are based on the categories that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stallation procedure {pg.5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tegory 15 points are awarded for first plac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or second, 13 for third, etc.. The league's stand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total points from all categ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games is to determine who can bui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best team overall by making use of the player dra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key trades, and signing free agents. The owner must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best team possible but know when to use his players.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 any good to own that All-Pro receiver if his quarterba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for the season and he doesn't have anyone to get the ball to h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backer who racked up 19 sacks last year may be und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ive coordinator whose defensive schemes don't fit with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's menus are laid out as follows. We will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utline as we explain each option and any of the ru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pdate            Manager's       Commissioner's     Exit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istics        Options         Options            to Do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       �       ���������������������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EAGUE UPDATE  �        �       � Calculate Standings ��Register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DIT PLAYER    �        �       � Print Newsletter    ��Exit to Do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      �       � </w:t>
      </w:r>
      <w:r>
        <w:rPr/>
        <w:t>Player Search       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Re-Set Date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Hold Player Draf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Prize Fund Option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Close Out Season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      � Funds Remain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elect Team              �      � Distribu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Starting Lineup     �      � Accounts Receiv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Entire Roster       �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dividual Player Options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Roster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� </w:t>
      </w:r>
      <w:r>
        <w:rPr/>
        <w:t>View Statistic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Posi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Extend Contrac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Release Play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Major League Tea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any of the options on the main menu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RIGHT ARROW&gt; keys to open the windows. Use the &lt;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DOWN ARROW&gt; to move the highlight with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GU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's unique method of updating stats will save you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slaving over the paper. Instead of enter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layers on team 1 and then all of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team 2, etc. 1st&amp;Goal sorts all the players into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ir REAL LIFE teams. In other words you updat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alo Bills, then all of the Cincinnati Bengals, t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veland Browns, and so on through the Washington Redsk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inished each team you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the next team or returning to the main menu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can split the update into several sessions if ti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you to finish in one session. The next time you access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 will return to the team that you left off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ach player comes up you a window will pop up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the type of stats to enter for that player.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 WITH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ING ST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SHING / RECEIVING ST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CKING ST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NSIV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loop back to this menu until you select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LAYER. Thus you may enter a quarterback's passing sta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is rushing stats before pressing FINISHED to go on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. MAKE SURE THAT YOU DO THE UPDATE FOR ALL THE PLAY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REGRADLESS OF WHETHER OR NOT THEY ARE "ACTIVE" (hol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sition). The program will know whether the play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" or not and will assign his statistics according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enter each stat in the category you chose use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{pg.3}. If you make a mistake you may use the &lt;UP ARROW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back to the field. If you have left the category you may re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tegory and make corrections until you select FIN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LAYER. At that point the player's stats are written to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correct an error is with the PLAYER EDIT {pg.12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NOT re-enter the LEAGUE UPDATE to make correction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fter the update has been finished. 1st&amp;Goal calculat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weekly stats as it writes the player to disk. If you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eague Update function to correct a player's stat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your weekly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player you must first tell the program whi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work with. When you select the edit functio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that will allow you to input a search string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t the entire name in, 1st&amp;Goal is capable of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based on any part of his name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(you may use upper or lower case letters). For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WIL" would turn up "Willy Smith","John Wilso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ry Williams" because each of these names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The more precise your search string, the more narr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ecomes. When the search turns up the correct player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' to "CONTINUE SEARCH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1st&amp;Goal has located your player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ice of categories to edit. Select the proper category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with the LEAGUE UPDATE.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at looks like the LEAGUE UPDATE window except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3 columns rather than one for each stat. These columns ar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, BENCH and LAST WEEK. Season stats are the players total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ason just as they are listed in the newspaper. Bench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stats accrued by this player while he was on the "be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erve list) or prior to the time that he was owned by hi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Last week's stats are the player's stats in the previous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Enter the stats in each column and category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default statistics and leave it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options under MANAGER'S OPTIONS requir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team to work with. In other words before you can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starting lineup you must first tell 1st&amp;Goal WHI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up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SELECT TEAM a window will op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every team and owner in your league. To select a tea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move the highlight to the te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view the player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starters on the selected team and shows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occupy. This option is useful in determining who a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rs are, what changes could be made to enhance perform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starting positions ar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ENTIR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he team's entire roster allows you to see play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on the "bench" or reserve list.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roster spots are left open in case an owner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 or sign a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PLAYER OPTIONS is the area of the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a player's statistics, change his position, ext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release him as a free agent or change his major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this option a window opens up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player on the selected team that you wish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ew. As soon as the player is chosen a sub-menu op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REAL-LIFE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UP ARROW&gt; and &lt;DOWN ARROW&gt;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ub-menu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TATISTICS opens a further sub-menu that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view the player's contract stats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stats. Contract stats will show you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his contract, salary amount (A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), and how he was acquired by this team (draf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agent signing, or trade). Playing stat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as ACTIVE (the stats accrued while h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r and that count toward league standings, 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stats accrued while the player wa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he was owned by this team,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(the player's performance dur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SITION allows you to move the player to anothe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or to and from the "bench" (reserve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opt to change a player's position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showing all the positions on the tea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that currently occupies them. Use the UP,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&amp; RIGHT ARROW keys to highlight the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his player to occupy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selecting an occupied posi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he player that previously occupied th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ERVE. Some leagues charge a fee when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d from a reserve position to the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pg.7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CONTRACT (auction leagues only) allows you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of time that you own a player.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gives the player a substantial ra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ise is determined by the annual salary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decided on during installation {pg.6}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years that you wish to extend the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-5). For example if you own a player whos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 is $10, your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is $5, and you wish to extend his contra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years, his new contract would pay him $25 per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0+5+5+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only extend a player's contrac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extension the play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a free agent and may be drafted by an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ensuing player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layer who is under an extended contrac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CONTRACT. If he is rele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has expired any money remain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the contract must be paid into the p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MAY NOT extend the contract of a play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Player Auction during the final ye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 contract. After the Auction the player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out his option and will become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the ensuing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act extensions are not available to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because there are no salaries paid in a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and no reason why a team couldn't tie up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stars for their entire care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PLAYER  releases this player as a free agen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team in the league that wants hi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layer's contract has been extend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 guaranteed contract and any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this contract must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ze fund before the player may be released. {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ing Contracts above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AL TEAM allows you to move the play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-life team in case he is traded or goes el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as a free agent. This keeps him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during the League Update function {pg.11}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option under Manager's options is Print Ros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to make a list of the selected {pg.12} team's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choice of printing the player's contract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ists the player's name, salary and the date that his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or his active stats. Active stats are those stats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e held a position on this team's starting lineup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that count toward this team's league standings. Any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compliled before he was a member of this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ctive stats on another team if he was acqui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or as a free agent), or while he was on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unt toward this team's league standings and are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 STA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AFTER you have finished the LEAGUE UPDAT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mentioned, 1st&amp;Goal standings are bas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ranking in each category with 15 points going to first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oints to second, 13 to thir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calculates the season standings, 1st&amp;Goal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second set of standings based on the team's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This set of standings is based on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layers did during the previous game ONLY! This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be used to make weekly payoffs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7} or just for "bragging rights" in a draft league. The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also be used to show why there is a sudde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ase in a team's standings in any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calculates the standings, 1st&amp;Goal will comp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erformance for the week in each selected categor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records. 1st&amp;Goal keeps records for the best (and worst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game performances in the history of your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ction leagues that have chosen to make weekly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if you wish to make the weekly payof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inished with the standings calculation. If you choo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off the top 3 winning teams' accounts will be credi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 of play will be advanced. You may choose to re-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's standings again before the next update but DO NOT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ERS MORE THAN ONCE PER WEEK. To do so will corru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ings'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print your league's newsletter for you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and weekly standings, any player transactions (rele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or free agent signings) that have transpir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, any fees due to the prized fund and the current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each statistical category with the team tha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the date it wa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have the option of adding up to 15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's notes, allowing you to add your personal tou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. This can be used to denote upcoming league mee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erformances by a team or player or any of the w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dom unique to 1st&amp;Goal commission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commissioner's notes use the editing keys {pg.3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text. MAKE SURE THAT YOU PRESS &lt;ENTER&gt; AFTER EACH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HE LINE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sletter function also allows you to choose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your printer or to a disk file. 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further edit the entire newsletter with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Se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set date function allows you to set the 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&amp;Goal if your computer's clock / calendar is not wor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accuarate. Use the editing keys {pg.3} to enter the new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rmat MM/DD/YY where MM is the month's number, D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of the month, YY is the year. For example May 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as 05/04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Search function allows you to determine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owns a player. Choosing this function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in input a name or any part of a nam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The search is not case sensitive (you may use upper o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Player Draft (or Au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draft (or auction depending on the leagu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eld before the beginning of every s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didn't acquire the program before the s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, not to worry. Just go ahead and hold your draft. 1st&amp;Go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for any statistics accrued by the players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ft and will deduct them from stats accrued AFTER the dra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proper credit for all stats accrued b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yers from the time of the draf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TION LEAGUES ONLY:    (Draft Leagues skip ahead to pg.16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the AUCTION function, any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s are due to expire at the end of this seas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as playing out their options.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gn these players after this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then go through the entire roster and de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aries of any players held over from the previou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ction Spending Limit {pg.6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Team A retained players from last season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acts totaled $190. The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league is $300. Team A would have $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nd on new players during this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0 - 190 = 1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uction is over each team must pay the amount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layer salaries into the prize fund including the sala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AND the players retained from the previous seas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A in the above example spent $90 on new players the ow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we $280 to the prize fund at the end of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90 in old contracts plus $90 in new contracts = $280 tot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owners take turns nominating players for the a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layer is nominated bidding begins. The bidding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only 1 owner remains. The amount bid becomes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payable to the league's prize fund at the cl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. It is now the next owner's turn to nominate a play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beg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ction continues un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all teams' rosters ar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all teams have expended their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there are no more owners interested in aquir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raft League players are chosen in a round-by-round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rder of the draft being based on the team's finish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season. The last place team would hav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next to last team would choose secon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a draft league's initial season the draft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computer at random at the time of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ach player is drafted (or purchased)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ffering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LAYER: choose a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TARTERS: take a look at the lineup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need to be filled or strength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ROSTER: look at all players owned by this tea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how many roster spots are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ers that are on the "bench" (reser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PLAYERS: allows you to trade for players already 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nother team. See PLAYER TRADES {pg.21}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cedure involved. DRAFT LEAGUE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hough the program does not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d draft choices, you may trade choic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LECT ANOTHER TEAM option below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ded choice comes up. Drafting ord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to normal on the next 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PLAYER: allows you to determine if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owned by another team. Se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{pg.16} for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TEAM: use this option if you arriv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error by selecting the wrong te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trade this select to another team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, or just were using this window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eam's roster or starting line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DRAFT (or Auction) will open a sub-menu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INUE DRAFT (in case you selected QU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take, QUIT FOR TODAY (exit the dra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another time to finish it, or CLOS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(meaning you are finished with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or auction for this season). If you 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LOSE OUT DRAFT you will not be abl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aft until after you choose the END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under commission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chosen a window will ope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his name. Use the editing keys {pg.3}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 teams will be asked for the player's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mount paid at auction for this player)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hen be asked to assign this player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to reserve). A window will open showing all the positio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 and the player that currently occupies them. Use the 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LEFT &amp; RIGHT ARROW keys to highlight the positio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layer to occupy. Press &lt;ENTER&gt; to select. NOTE: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position will automatically move the player that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that position to RE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inform the program of the real-lif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plays for. This will keep the player i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stat update. A screen will open show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eams. Use the UP, DOWN, LEFT &amp; RIGHT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team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al-life season is already under way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any stats that have already been accrued by this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update section {pg.11} shows the procedur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s drafted (or purchased at auction) h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ty of new owner unt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his contract expires {pg.6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he is released by this owner {pg.14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he is traded to another owner {pg.2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of players continues until all rosters are f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eams have expended thier auction spending limits (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or there are no owners who wish to acquire any 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LEAGU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keeps records of the best weekly performa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in your league. Records are kept in each statistical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elect during the installation. Choosing this op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the best (and worst) weekly performances by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league. Press any key to exit the League Records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ze Fu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pen a sub-men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WEEKLY WIN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EAM EXPENDI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PRIZE FUND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EEKLY WINNINGS allows you to view the amount won 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weekly prizes by each team in the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EAM EXPENDITURES allows you to view the amount sp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eam this season. Expendi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salaries, trade fees and free agent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RECEIVABLE allows you to adjust the amount ow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ze fund by the teams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 window will open showing all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eague and the amount each team ow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ze fund. Select the team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&amp; DOWN ARROW keys to move the highlight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NTER&gt; to select. When a team is selec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open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the payment received. 1st&amp;Goa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uct the payment received from the amount 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s receivable are printed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ach owner will be aware of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owes the prized fund for leagu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OU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is option to end the current season.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zeros out all player statistics, league stand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 in preparation for the next season. All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s are due to expire will be released as free agent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each team will be required to submit a list of the</w:t>
      </w:r>
    </w:p>
    <w:p>
      <w:pPr>
        <w:pStyle w:val="PreformattedText"/>
        <w:bidi w:val="0"/>
        <w:jc w:val="left"/>
        <w:rPr/>
      </w:pPr>
      <w:r>
        <w:rPr/>
        <w:t>????    18 players that will be carried as the off season roster.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on this list will be released as free agent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to be drafted by any team in the player draft or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nex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showing the entire roster of each team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mark the players that the teams wishes to keep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, LEFT &amp; RIGHT ARROW keys to highlight the play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to "mark" the player. "Marked" players have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ong side their name. A running total of the number of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is maintained in the bottom corner of the scree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release a player who has been signed to a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before his contract expires you MUST pay the amount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his contract to the prize fund for the following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xtended contracts are GUARANTEED contr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 mistake or change you mind about a player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un-marked" by using the same procedure used to mark him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ed" player is re-selected the check mark next to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 and the number of "marked" players is reduced by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"marking" players until you have reached the 18 man</w:t>
      </w:r>
    </w:p>
    <w:p>
      <w:pPr>
        <w:pStyle w:val="PreformattedText"/>
        <w:bidi w:val="0"/>
        <w:jc w:val="left"/>
        <w:rPr/>
      </w:pPr>
      <w:r>
        <w:rPr/>
        <w:t>????    limit or have "marked" all of the players you wish to kee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eason ro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a team is finished selecting it's off season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eam in the order appears. This procedure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ams in the league have selected the players they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1st&amp;G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print a registration for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end the registration form along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$3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users may now purchase 1st&amp;Goal by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0-242-4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the program includes las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 free copy of the GENERAL MANAGER'S 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become a big-time wheeler dealer in your leagu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block-buster player trades and sign the free ag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ve your way to the league champ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NLY safe way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's operating system. Turning off or re-boo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 the middle of the program may leave files lef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un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GENERAL MANAGER'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MANAGER'S DISK (GM.EXE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) allows you to "wheel &amp; deal" in your fantasy leagu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options of making the block-buster trades and 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igh priced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GM" from your startup directory to initialize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Select the team that you want to work with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highlight it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(Press &lt;ESC&gt; to exit the program and run 1st&amp;Go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ANAGER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FREE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option of your choice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trade players with another team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a window will open allowing you to se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your team and the position they currently occu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players that you wish to trade to the other te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ing" them. To "mark" a player, use the UP, DOWN, LEFT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him and press &lt;ENTER&gt;. A player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ing will display a check mark next to hi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your mind about a player or "mark" him by mist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be "un-marked" by using the same procedure you used to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 A running total of players "marked" appears in the bottom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"marked" all of the players that you wish to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. A window will open showing you all of the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asking if these are correct. Answering "NO"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initial Player Trade screen with all players "un-mark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ES" will allow you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players on the first team have been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as correct you will be returned to the team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ill select the second team involved in the trade an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"marking" players the players involved in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players on the second team are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the program will make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determine the total league fees (auction leag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a window asking you how you want to break the fees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fees are calculated as the total amount due to the leagu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eams involved in the trade. It is up to the teams involv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ow to split up the fee. The fee split can often be an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ng factor in a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The league fee in our league is $5 per play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QUILA MOCKINGBIRDS deal 3 players to DON'S EARLY LIGH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for 2 players, the total league fees amount to $25 (5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at $5 each). During trade negotiations the 'BIRDS t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S that they would pay $20 of the trade fee in order to en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make the trade. This leaves the LIGHTS with only a $5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s due to the prize fund from player trades are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traded to another team, his contract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 The player's salary remains the same (although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the new owner until the next player auction)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ded contract it remains guaranteed, and it expir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 it was originally set to exp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acquired in a trade are automatically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position so as not to interfere with any existing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on their new team. Use the ASSIGN POSITION op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LAYER OPTIONS to move a new player to an activ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NG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agents are players that are unowned by any other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layer draft (or auction). You may not sign a fre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ff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s should decide on a minimum salary f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s (ours is $10). This is charged to the team ac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ADDITION to the league's free agent fee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week's standings calculation, each team i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ubmit a list of any free agents it would like to add 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If the players involved are not on any other team's list they</w:t>
      </w:r>
    </w:p>
    <w:p>
      <w:pPr>
        <w:pStyle w:val="PreformattedText"/>
        <w:bidi w:val="0"/>
        <w:jc w:val="left"/>
        <w:rPr/>
      </w:pPr>
      <w:r>
        <w:rPr/>
        <w:t>????    are automatically added (up to the 30 man limit).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acquiring the free agent pays the miminum free agent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tion to the free agent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than one team list the prospective free agent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 auction is held with the player going to the highest bid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ction league) or the player is given to the team with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standing (draft leag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er signed as a free agent is signed to a one year con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ontract must be renewed before the season is closed out {pg.1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 will automatically become a fre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used to backup files. You may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at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LnDRV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LineDrive need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handles. This error can be corr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FFERS =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2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on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anatha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6 Sunnybrook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