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  all  vendors. You are hereby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 this  program  without  my  acknowledgment (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would be nice).  The  fee for distribution can  b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$5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want updates for this game and other future Silic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, please send us you catalog and $25 to  cove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es of shipping. 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Vu Tr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f Silico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