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f this writing, STELCON 2469 is about 260k of pur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owe  most of the graphics routines to WGT v2.0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he graphics you see would not  be  possible.  WG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under shareware by Word U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PROGRAMMERS, ARTISTS, AND MUSICI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feel  that  you  are  good  enough 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onis (tm), please send us a sample of your 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