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or QHelp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a SHAREWARE release of QHelp 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required for the continued use of the Q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beyond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, business and organizational users requir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for the use of the QHelp Utility. 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please cont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H.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Whar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st Islip, N.Y 11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240,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  for Individu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>PROGRAM NAME:           Ver   as of 1/1/92   Original Purc   Qty    AMOUN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HelpC     (Custom)     2.15      YES      * $24.95/12.95    ___    $_________</w:t>
      </w:r>
    </w:p>
    <w:p>
      <w:pPr>
        <w:pStyle w:val="PreformattedText"/>
        <w:bidi w:val="0"/>
        <w:jc w:val="left"/>
        <w:rPr/>
      </w:pPr>
      <w:r>
        <w:rPr/>
        <w:t>QHelpQ      (Qedit)     2.15      YES      * $24.95/12.95    ___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TOTAL                             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>PROGRAM NAME:           Ver   as of 1/1/92   UpDate          Qty    AMOUN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HelpC     (Custom)     2.15      YES     ** $12.95/6.95     ___    $_________</w:t>
      </w:r>
    </w:p>
    <w:p>
      <w:pPr>
        <w:pStyle w:val="PreformattedText"/>
        <w:bidi w:val="0"/>
        <w:jc w:val="left"/>
        <w:rPr/>
      </w:pPr>
      <w:r>
        <w:rPr/>
        <w:t>QHelpQ      (Qedit)     2.15      YES     ** $12.95/6.95     ___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TOTAL                             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is $3.00 per maximum Qty of 2          ___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cost of a single version is $24.95. (original purch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re than one version is ordered, at the same time, the c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version(s) is $12.95 each.   (original purch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cost of a single version is $12.95. (UpD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re than one version is ordered, at the same time, the c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version(s) is $6.95 each.    (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 and availability is as of 01/01/92.  All prices ar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diskette, will be shipped for each version of QHelp ord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2-3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ype requi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ne ( 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1/2" ( 720K )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1/4  ( 360K 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/Money Order No.__________ enclosed for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/STATE/PROVINC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/POSTAL COD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PHONE: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 PHONE: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ymond H. Gri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Wharf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t Islip, N.Y. 117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