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##             ##                               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##             ##  #########         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##############      ##        ##          ##      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##           ######    ##            ## **** 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##             ##  ### ######        ##      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#############       ##  # # ##  ##        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## ##   ## ##      #### # # ##  ##            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##  #   #  ##      #### # # ### ##        ##  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##   # #   ##     # ### # # ## ##         ##  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## ####### ##     # ##  ### ## ##         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##   ##    ##       ##      ###  ##      ##   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## ####### ##       ##    # ##   ##     ##    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##   ##    ##       ##     ##          #  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##   ##    ##       ## ############           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##   ##  ####       ##                        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#          #        #                   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JStar(tm) - A Japanese Word Processor Version 2.1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USER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right (C) Hongbo Ni 1991-1992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OFTWARE 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Licence contains of three sections.   Please read it carefu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rm "NJStar Owner" refers to Hongbo Ni and Hongbo Data System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section is  applicable  to  both NJStar  Shareware  Version and  NJ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  NJStar is not and has never  been public domain software, nor is it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.  It is NJStar owner's prope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  No one  may modify  or patch  the NJStar  executable files  in any  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ing  but not limited  to decompiling, disassembling,  or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verse engineer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  The  use  of NJStar,  except  for  the  initial 30-day  trial, 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.  The  use of unlicensed  copies of  NJStar by any  per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siness, corporation, government agency or any other entity is stri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hib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is applicable to NJStar Sharewar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  Any use  of NJStar  Shareware  Version is  the implication  of a 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eptance of the terms and conditions listed in this Lic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  Non-registered  users are  granted  a  limited  license  to  use  NJ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 Version on a 30-day trial basis for the purpose of determ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ther NJStar is suitable for their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  A limited license is granted to copy  and distribute NJStar onl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al use  of others,  subject to  the above  limitations, and  al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)   NJStar must  be copied in  unmodified form, complete with 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aining  this  license  information   and  the  file 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ration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)   The  full   machine-readable  NJStar  documentation  must  be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ed with each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)   NJStar may not be distributed in conjunction with any other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out a specific license to do so from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)   No fee, charge, or other compensation may be requested or accep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cept as authoriz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)   Operators of  electronic bulletin  board systems  (sysops)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ke NJStar  available  for downloading  only as  long a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bove conditions are met.  An overall or time-dependent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the use of the bulletin board system is permitted 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 there is not a specific charge for the download of NJSt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)   Vendors  may distribute  NJStar  only after  obtaining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ermission  from the  Author.    Such  permission  is 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ranted.   Please write  for details  (enclose your  catalo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endors may charge a disk duplication and handling fee, whi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 pro-rated  to the  NJStar  product, may  not  exceed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ll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I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is applicable to NJStar 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  User's  request  for registration  for NJStar  Registered Version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lication of a user's acceptance of the terms and conditions li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Lic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  A  single user  license permits a  user to use  NJStar only  o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.   Licensed user  may  use the program on  different compu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may not use the program on more than one computer 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tiple user license requires special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  A personal user license permits a user to use NJStar primarily for "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" purpose.   Licensed user may use the program  at office sett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%  or  less  of  daily  working hours.   Organizational  user 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s special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4  User's registration for NJStar Registered  Version is a purchas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 to use  NJStar only under the  term and conditions listed 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cence.   At no  circumstance, licensed users  are allowed  to copy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ell their licenses or NJStar product to the third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5  When  upgrade to  a  newer version  of  NJStar, user's  licence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vious  version  are  automatically suspended.    At  no circumst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censed  users are  allowed to  transfer  or resell  their licenses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JStar product for the previous version to the third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  The  text of this licence is also listed in file README.DOC.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lete text of NJStar's LIMITED WARRANTY, please see READM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BOUT THI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anual covers  complete information to run NJStar  2.1 Shar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anual contains following par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NJStar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 Program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 Menu and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 Fil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  Cursor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  File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.  Search and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.  Block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.  Inputting Japan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.  Macros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.  Printing and File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.  NJCONFIG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.  JAPKANA.EXE and JAPKANJI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.  JISFONT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endix 1: List of NJStar Configurabl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endix 2: List of NJStar Key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endix 3: Summary of NJStar Location-Sensitive Mous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ice the following points for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. This  manual  is organized  similar  to the  NJStar's  menu  tree. 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s  are  grouped  as with  they  are  listed  in the  main 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s that  do not  appear in  the main  menu will  be grouped 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ated parts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. Each function includes a brief explanation.  The related informati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presented under each functions.   For instance, Romaji input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Japanese characters is described under the Function of &lt;RomajiInput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3). NJStar's  configurable function  names  are  presented  with  &lt;&gt;  sig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JStar's default key configuration are presented with [] signs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, &lt;RomajiInput&gt;[Alt+F5] means the command RomajiInput is 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lt+F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4). This manual is in EUC-JIS format, containing  some  Japanese 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 may view the files in NJStar. When viewing with other English edi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  English  characters  can  be  viewed  properly,  although  Japan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s are scrab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5). This manual may not be able to be printed properly with English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6). This manual is in two files, this file and NJSTAR2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also see file README.DOC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. NJSTAR 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section presents an  overview of NJStar  2.1, as well  as some con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ill be used in the following part of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may start NJStar from any DOS prompt, if the NJStar's subdirectory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path statement.  NJStar also provides a full range of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, for convenience of opening and edit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JStar's interface includes both fully functional menu system and key-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system.  All major functions are re-configurable, that is, cap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assigned  into user selected keys.  NJStar  provides a brief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can be  used as a  reminder of  command keys.   The help  screen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ritten by user  too.  Please also remember that NJStar's screen colo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ble too, through NJCONFIG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entering NJStar, the top 24 lines (18 lines for  EGA monitors)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 the editing screen,  that user can display  and editing file  ther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line is used for the following purposes at the most of tim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)   Displaying the current Japanese input mo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)   Accepting the Japanese input cod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)   Displaying for Japanese characters that can be used for inpu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)   Displaying Macro recording mode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)   Displaying JSACII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 the  bottom  line may  also  be  used for  the  following  purpose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)   Reporting file or system statu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)   Reporting operation result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)   Reporting error messages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)   Accepting the operational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ice,  there are two different  concepts of line in NJStar.   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"Screen  Line," a line  as shown  in the screen.   The other  is "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,"  a string ending with  a [Return] character.   Thus, A hard  lin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raph at many c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NJStar,  the maximum size of a  single file is 64 K.   However, NJSta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multiple  files simultaneously.   If multiple files opened  for edi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File Ring" is  established for file management.  The  file that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creen is  known as "Current  File."  A file  ring may looks lik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diagram, with a counterclockwise or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ILENAME.1    &lt;-----  Curre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/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/  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/      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LENAME.2 ---------&gt; FILENAME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  new file  opened, it  will be  added to  the file  ring, next 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file, and then the newly-opened file would be switched 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See the following diagra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File ---&gt;   FILENAME.4  &lt;--------  FILENAME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                      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LENAME.2   -------&gt;  FILENAME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limit of number of files  in  the  file  ring,  as  long  a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an  provide  efficient  space  to  load  the  file.  NJStar's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functions make it very easy to control a single file or a bun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In addition to  those  functions  invoked  by  the  user,  NJStar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save current file to prevent any unexpected power interru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tar may also keep a .BAK file for the user when save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inputting Japanese characters, NJStar uses Romaji as the  primary 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. When user enters a Romaji code, NJStar will response one or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 characters will appear in the bottom line. Then, user  may  selec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vant character in order to enter it into the edit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JStar's editing functions, including cursor locating, text copying,  mov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ing, as well as undeleting commands, make it possible to manipulat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way user would prefer. Then, the complete block functions  make 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tasks even easier, especially for exchanging  data  between 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NJStar's macros also add the  possibility  for  user  to  create 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cuts for many ta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printing, user doesn't need to leave NJStar. A file can be printed to  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, 24 pin dot matrix printers, as well  as  laser  printer  within  NJSt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while, NJStar's print format commands enable user to customize  the 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 whenever necessary. User may specify the range of the page  number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and the destination of output devices  for  printing.  A  file 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at user's choice, no matter  in  what  JIS  code  when  the  file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. NJStar also provide many file conversion cap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for more detailed description  of  NJStar's  functions  and  oper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s, please read the following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. PROGRAM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describes NJStar's usage, as well as its command lin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voke NJSTAR from the DOS prompt, first  please  make  sure  that  NJ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(NJSTAR.EXE and other auxiliary files) are in the current 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ccessible through the system path statement. The  following  is  a  br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ation about NJSTAR usage and command lin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USAG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JSTAR [options] [filename, filename, ... filenames] [+linenum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OPTION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?/h    - Help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e      - Use EGA 19 line display at VGA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d      - Automatically display a file until [Ctrl + C]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lmacro - Load Macro from file "macro.NJM" into macro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xmacro - Load  Macro from file  "macro.NJM" into macro  buff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n execute the macro o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name: For any file(s) to be edited. More than one file name 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tered at a command line. DOS wildcards, * or ?, can be 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 part of file name. The drive name and the full path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ded to the file if  necessary.  If  no  file  name  ent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JStar will open an unnamed area for ed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linenum: [linenum] is an integer on  which  line  the  cursor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cated after the file is opened. A  line  here  is  a 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ding with a [Return] character, not a screen line.  If 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umber is greater than maximum line number, the curso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cated at the end of the file. The special line number, "+$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bring the cursor to the end of the  file,  too.  When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ne number entered, NJStar will display from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EXAMPLE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\NJSTAR20&gt; NJSTAR njstar.man +200 njstar +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\NJSTAR20&gt; NJSTAR *.doc *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\NJSTAR20&gt; NJSTAR -e njstar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\NJSTAR20&gt; NJSTAR -v *.tx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ice that, among NJStar's auxiliary files, only font  files 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at the location other than NJStar's  subdirectory.  If  this  i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, user need to use a DOS environmental variable, NJZK,  to  identif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of font files.  For  example,  add  the  following  line  to 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BAT, if the font file is located at the subdirectory of C:\NJFO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NJZK=D:\NJF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3. MENU AND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describes NJStar's Menu and online Help.  They are locate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lp" in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&lt;Menu&gt;             [Shift + F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will call up NJStar's pull-dow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the Menu Tree in English. For the limited space, some 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bbreviated arbitrarily.  However,  NJStar's  regular  menu  tree  i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ese. Please specify in user's registration order form for a vers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display Menu and all prompts in Engl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     EDIT       BLOCK     SEARCH    INPUT    MACRO     OUTPUT   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 ========== ========= ========= ======== ========= ========= 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File  Undelete   MarkBlock Search    Romaji   MacroRec  Print     Quick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File  DelLine    MarkLine  Search-&gt;  EUCinput MacroExec CreatePCX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Fil DelToEndLn CopyBlock Search&lt;-  JISinput SaveMacro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Block DelToBegLn MoveBlock Replace   Ascii    ReadMacro Saveto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Dir   DupLine    DelBlock  AutoReplc Jascii             ..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List  ---------- UnDelBlk  --------- ReadKanji          ..New-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File  FileStatus UnMarkBlk BegLine                      ..Old-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File  TimeDate   GotoBlock EndLine                      ..NEC-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&amp;Quit WordCount  Copy      Pag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All   Toggle EOL Paste     Page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File                       Beg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All                        End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Goto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ASCII mode, or in Romaji input mode without Japanese to be selec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line, user may press [Esc] to call up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 user may use the mouse cursor pointing at the top line of  the 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click the mouse's left button once to call up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main menu displays, user may use the cursor keys or the mous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lect a main menu item. Then, user may press [Return], or click the 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button once, to invoke that item, activating a pull-down submenu. 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select a submenu item in the same way as with the  main  menu  items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off the main menu, user may press [Esc] key, or  click  the  left 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once while the mouse cursor  pointing  to  any  location  outsid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menu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 &lt;QuickHelp&gt; [F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will display NJSTAR's Quick Help screen. The content of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screen may be found at file NJCONFIG.H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24 lines in the help screen, with up to 80 characters in each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18 Lines can be displayed on EGA screen at one  time,  but  the  rest  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will be displayed after the first screen. If user has modified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ONFIG.HLP, or user wants to use his/her own help screen, it is  need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NJCONFIG.EXE in order to write new Help screen onto NJSTAR.EXE.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 screen file can have 80 characters  per  line  and  up  to  24  line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. It must be in ASCII format or EUC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viewing the help screen, user may press any  key  to  go  back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edit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4. FIL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describes NJStar's  file  management  functions.  All 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here can be found under "File Management" in the top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&lt;ListDir&gt;          [Alt + F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will list files in a subdirectory, as well as  the  total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and free disk space. User may specify the drive, path, or  file 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ecessary. After viewing the directory, user may press any key to go 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edit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&lt;EditFile&gt;         [F8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will open a user specified file on disk, and place  it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Ring after the current file. Then, NJStar  will  switch  to  the  newly-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ed file and handle it as new curren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executing this function, NJStar would prompt user for  file  name. 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enter file at the prompt, including the  drive  name  and  full  path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. Alternatively, user may enter [F1] to list out all  files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irectory in a pop-up directory menu, and then select file ther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keys or the mouse, as with selecting a menu item. The pop-up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provides a handy way for user to navigate all disk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switching to the newly-opened file, NJStar would check to see  i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file is modified. User needs to confirm weather or not  to  sav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file if any unsaved modification is detected. If user  answers  [N]o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saved modification in the current file will be abando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any point, user may press [Esc] key to cancel the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&lt;NextFile&gt;         [F1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editing multiple files, this function will move to the next file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Ring and then present that file as the curren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leaving the current file, NJStar would check to  see  if  the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modified. User needs to confirm whether or to save the  current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ny unsaved modification is detected. If user answers  [N]o,  the  un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 in the current file will be abandoned. However, before 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nswer, user may press [Esc] to cancel the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&lt;PrevFile&gt;         [Alt + F1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editing multiple files, this function will move to the previous file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Ring and then present that file as the  current  file.  (Please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NextFile&gt;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&lt;FileList&gt;         [Ctrl + F1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editing multiple files, this function will display a  pop-up  menu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file names in the current File Ring. The current file name will be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first item and others listed in the order of the File Ring.  User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ny file from the list, without changing the order of the File 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list displays, user may use the cursor key to select an  file 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press [Return] to move to that file. Or,  user  may  use  the 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to point to the file name and then  click  the  left  button  onc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file. User may also press [Esc] to select no file and go  back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file. Otherwise, when a file is selected, NJStar will  check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 in the current file. If there is any unsaved  modification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will ask  the  user  to  save  the  file  if  necessary.  (Please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NextFile&gt;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is no Japanese character at the bottom line waiting to be  sele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user may also point the mouse cursor  at  the  middle  section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line and then click the left button once to invoke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&lt;RenameFile&gt;       [F7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will rename the current file to a user specified name, 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ng it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prompt user to enter the new file name.  User  may  ente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 file name, with drive name and full path  if  necessary.  NJStar 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the user to confirm the name if the file  name  exists  already. 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always cancel the request by pressing [Esc]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&lt;SaveFile&gt;         [F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will save the current file to  disk,  under  its  current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. If NJStar is configured to produce .BAK file when save  file,  it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a .BAK file before sa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disk is full or the file is read only, an error message will be 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bottom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&lt;File&gt;             [F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quitting from the current file, this function will save the curre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k. Then, if  there  was  only  one  opening  file,  it  quits  to  DO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, it quits to the next file in the File 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disk is full or the file is READ ONLY, an error message will be 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bottom line and NJStar will stop to quit. If the disk  is  full, 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hange to other disk. If current editing file  is  READ  ONLY,  user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 &lt;RenameFile&gt; to rename current file to  another  file  name,  then 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ile&gt; or &lt;SaveFile&gt;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&lt;SaveAll&gt;          [Ctrl + F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editing multiple files, this function will  save  the  current  fil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 Then, it will release all files from the File Ring and quit from NJ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the DOS. If it fails to save files, it would stop  to  quit.  (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&lt;File&gt;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&lt;QuitFile&gt;         [F3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quitting from the current file, this function will permit user  to 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file without saving.  However,  if  the  current  file  has 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, user needs to confirm if user wants or not to save the file. 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[Y] for keeping modification, or [N] to quit for sure. After that,  if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only one opening file, it quits to DOS, otherwise, it quits to  the 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n the File 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&lt;QuitAll&gt;          [Ctrl + F3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editing multiple files, this function  will  permit  user  to  qui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file without saving. However, if the current file has been  mod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may need to confirm  if  user  wants  to  save  the  file.  (Please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QuitFile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5. CURSOR MOV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describes NJStar's cursor movement functions.   Some of them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under "Search/Move" in the top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 user may point the  mouse cursor to any position in  the screen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p line, and then click the left button once to relocated  the curs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&lt;CursorLeft&gt;        [LEF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 will move the cursor to the  previous character, if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n the beginning of the current line,  the cursor will move to the end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previous line.   If the  cursor is  on the top  left of  the scree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display will scroll up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&lt;CursorRight&gt;      [RIGH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will move the cursor to the next character, if the cursor 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of  the current line, the  cursor will move  to the beginning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 line.  If the cursor is on the  bottom right of the screen, 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will scroll down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&lt;CursorUp&gt;         [U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will move the cursor one line up.  A line here  is a line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 screen, not a  hard line.  If  the cursor is  on the top  li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screen, the screen display will scroll up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&lt;CursorDown&gt;       [DOW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 will move the cursor one  line down.  If the  cursor i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line of  the current screen, the  screen display will scroll  dow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&lt;BegLine&gt;          [HOM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 will move the  cursor to the  beginning of the  curren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&lt;EndLine&gt;          [EN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will move the cursor to the end of the current screen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&lt;WordLeft&gt;         [Ctrl + LEF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will move  the cursor to the beginning of the current word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tar, all Japanese Characters, ASCII  letters (a-z, A-Z), numbers (0-9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core  (_)  are  handled as  elements  of  a  word.   Other  charac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Japanese punctuation, are considered as word separa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&lt;WordRight&gt;        [Ctrl + RIGH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will move the cursor to the beginning of the next word. (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&lt;WordLeft&gt;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&lt;BegScreen&gt;        [Ctrl + UP]  or  [Ctrl + A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will move the cursor to the top left of the current screen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is at that position already, it will do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&lt;EndScreen&gt;        [Ctrl + DOWN]  or [Ctrl + Z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will move the cursor to the bottom left of the  current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ursor is at that position already, it will do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&lt;PageUp&gt;           [PGU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will move the cursor to the bottom line of the previous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display a new screen.  If the current screen is  the top screen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&lt;PageDown&gt;         [PGD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will  move the cursor to the top line of  the next screen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a new screen.  If the current  screen is the last screen, it will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 user  may also point  the mouse cursor  at any position 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, except the  top line, then click  the left button  twice to mov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one page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&lt;BegFile&gt;          [Ctrl + HOM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function  will  move the  cursor  to  the beginning  of  the  fi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splay the  screen if necessary.  If the cursor is at the begin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it will do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&lt;EndFile&gt;          [Ctrl + EN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will move the cursor to the  end of the file, and re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if necessary.   If the cursor  is at the end  of the file, it  will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&lt;ScrollUp&gt;         [Alt + UP]  or [Ctrl + U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will scroll the screen  display up one line at one  time,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ginning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 user may point the mouse cursor at any position  of the current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the top line, and then drag the mouse up to scroll the screen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&lt;ScrollDown&gt;       [Alt + DOWN] or [Ctrl + 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will scroll the screen display down one line at one time,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 user may point the mouse cursor at any position of  the current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the top line, and then drag the mouse down to scroll the screen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&lt;GotoLine&gt;         [Ctrl + F6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function  will  move the  cursor  to  a user  specified  line 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splay the screen if necessary.  A line here is a har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NJStar asks for line number, user may response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#   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    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00    Go to the 100th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+50    Forward 50 lines from the curren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20    Backward 50 lines from the curren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$    Go to the end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999    When line number exceeded, go to the end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6. FILE EDI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describes NJStar's basic editing commands.   Please see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sections for Search/Replace and  Block Operations.  Some functions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can be found under "Editing Function" in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&lt;Enter&gt;            [ENT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will insert a [Return] character in the end of the curren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move the cursor to the beginning of the next new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 is also used for accepting user input  in the many cases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earch strings, file names, printing variable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&lt;HardReturn&gt;       [GREYENTER] or [Shift + ENT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function will  enter a [Return]  character in  the search string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 of the [Return]  character depends on  user's setting of 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symbol.  The default is ASCII character 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other situations, this function is the same a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&lt;Space&gt;            [SpaceBa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 will enter a space  character into the  current file. 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is in non-JASCII mode,  it  is  an  ASCII  space  character, 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ould be two ASCII space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 bottom line  has Japanese characters  waiting to  be selected,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is used to for selecting the first character o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ice, this is not a configurabl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&lt;DelChar&gt;          [DE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 will delete the character at the  current cursor position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cursor is at the end of a line, the  End of Line character, i.e.,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turn] character, will be deleted so the next line will join 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&lt;BackSpace&gt;        [B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will  delete the character before the  current curso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urrent cursor  is at the beginning of a line, the previous line's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Line  character will  be deleted  so the  current line  will join 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&lt;DelLine&gt;          [Ctrl + B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will  delete the current screen line, including the End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&lt;DelToBegLine&gt;     [Ctrl + J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 will delete all characters up to  the beginning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line, not including the character at  the current cursor position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is at the beginning of a line, it will do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&lt;DelToEndLine&gt;     [Ctrl + K]  or  [Ctrl + 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function will  delete all  characters from  that in the  current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to the end of the current screen line, not including the End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.  However, if the current line is a blank line, or the cursor i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of a line, the End of Line character will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&lt;UnDelLine&gt;        [F9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will recover text that is most recently deleted by any del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listed above, and insert the recovered text into the current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user continually  uses one or  more deleting functions, all  texts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ally  could be  recovered  by this  function  too.   However, if 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kes  any other  non-deleting functions  between  deleting, including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moving, only the latest deleted text could be recov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&lt;DupLine&gt;          [Ctrl + 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will  copy the current screen  line to the next  line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cursor down to the nex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&lt;TimeDate&gt;         [Ctrl + 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will insert the current  system date and time into the 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 with Japanese convention.  That is, data  is presented in the or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, Month, Day, Weekday, Hour, Minute, and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system clock is not set correct, the date could be irrelev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&lt;ToggleEOL&gt;         [Ctrl + F9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 will toggle the  display of End  of Line symbols.   The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and  the initial display  status can be defined  with NJCONFIG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 symbol is ASCII character 20, and  the default display statu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&lt;FileStatus&gt;       [Ctrl + F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will display the status of the current file, such as which J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 the curent file is in, file size, number of Japanese character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hard lines, at the bottom line. The current cursor position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s of line and column, is also  displayed. With NJCONFIG.EXE, user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y whether to display the cursor position in hard line or screen l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fault is to display it in hard  line.  For a slow machine,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to display it in screen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&lt;WordCount&gt;        [Ctrl + F5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will count the frequency of a user  specified  string,  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beginning from the current cursor position to the end of the  fi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ing result will be displayed at the bottom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will prompt user for a string to be counted when this function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ked. The string may be any type of text that would appear  in  the 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entering a string, user may use  any  relevant  input  method  to 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ese or other characters. If this  function,  or  any  one  of  sear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, is called earlier, the system  will  prompt  with  the 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string. In this case, user may press [Ctrl + BackSpace] to clea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ed string, or use arrow  keys,  [Del],  and  [Backspace]  to  edi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. When ready, user may press [Return] key to accept  the  string. 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ardReturn&gt; key is used to enter the End of Line symbol in the string.)  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ecessary, user may press [Esc] key at any time  to  cancel  the  cou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7.  SEARCH AND REPL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describes NJStar's  Search and Replace functions.   All of 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located under "Search/Move" in the top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&lt;Search&gt;           [F5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will search a user specified string, beginning from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position and towards the end of the file.  When the first match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ound, the cursor will be relocated to the beginning of the string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may be redisplayed if necessary.   If no match string found,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displayed at the bottom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ring  to be searched may be  any type of text that  would appea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file.  Please see &lt;WordCount&gt; for entering the search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&lt;SearchForward&gt;    [Ctrl + 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 will search a  string that user entered  previously,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current cursor position and towards the end  of  the  file.  I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match string is found, the cursor will be relocated to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ing and the screen may be redisplayed. If no  match  string  found,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will be displayed at the bottom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ice, if there is no previously entered string, this function 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user for a search string. Please  see  &lt;WordCount&gt;  for  enter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&lt;SearchBackward&gt;   [Ctrl + B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will search a string, beginning from the character pri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cursor position towards the beginning of the file. If the first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is found, the cursor will be relocated to the beginning of the 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screen may be redisplayed. If no match string found, a  message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isplayed at the bottom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NJCONFIG.EXE, user may set up this function to accept user input  fo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string or not to do so. If user input is expected, or if there  is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 entered string, user may enter a  search  string  at  the 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e &lt;WordCount&gt; for entering the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&lt;SearchReplace&gt;    [F6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will search for a user specified string  and  replace  it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user specified string, in the area beginning from the current 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and towards the end of the file. The system  will  prompt  user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search string and replace string separately.  Similar  to  other 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, if previous entered search  or  replace  string  exists,  it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with those strings. Please see &lt;WordCount&gt; for entering the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accepting user input, the  system  starts  to  search  for  the 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. If a match string is found, the  cursor  will  be  relocated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of the  string  and  the  screen  may  be  redisplayed.  Then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prompt is displayed at the bottom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lace: (Yes/No/Go/Only/Quit)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,  user may  enter one  of  initial characters  to direct  th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Y]es  -  Replace this string  and then continue to search 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ex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N]o   -  Do  not replace this  string, but continue  to sear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nex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G]o   -  Replace  all match  strings found  until the  end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e, without asking for confirmation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O]nly -  Replace this string only and then stop th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Q]uit -  Don't replace anything and stop th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will report the result at the bottom line.  Or, if no match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, a message will be displayed at bottom line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&lt;Replac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will  carry out Search and Replacement  automatically, tha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 user confirmation.  It is  mainly designed for using  in Macros.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key is assigned to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8. BLOCK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section  describe   NJStar's  block  manipulating  functions.    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, except  &lt;SaveBlock&gt;, are  located under  "Block Operation"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.  &lt;SaveBlock&gt; is located under "File" in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&lt;MarkBlock&gt;        [Alt + B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block here is a segment of file that is deliberately marked in order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d separately. This function will mark the character  in  the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position as the start or end of a block.  Mouse  user  may  click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button once to set the 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, user needs to use this function  twice  in  order  to  identify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 of file as a block. When a block is marked, it will be  display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e video and/or different color. User may change the block display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NJCONFIG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y one block at a time can be recognized by NJStar. Thus, after a block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d, it is possible for user to use &lt;MarkBlock&gt; function again  and 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different locations in order to change the scope of the current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switch to another file, the block mark will be released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&lt;MarkLine&gt;         [Alt + 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will mark current screen line as the start or end of  a 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block exists, this function will change the scope of the current 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user may double click the right button to run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&lt;UnMarkBlock&gt;      [Alt + U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will release the current block by unmarking it. Mouse user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the left and right button at the same time to invoke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&lt;MoveBlock&gt;        [Alt + M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will move the current block to the location immediately 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cursor position. The block mark will stay with the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can't move a block from one opened file to another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&lt;CopyBlock&gt;        [Alt + C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will copy the current block to the location immediately 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cursor position. Meanwhile, the block mark will be released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location, moving to the newly copied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is no block defined in the current file, it will restore the co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internal block buffer, stored by either &lt;Copy&gt; or &lt;DelBlock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can be used to copy a marked block  from  one  opened  fil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one, although the block mark  disappears  before  leaving  the 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&lt;Copy&gt;             [Ctrl + W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will store the current block into the  internal  block 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, the block mark will be released. The stored block can  be  releas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aste&gt;. Thus, user may use this pair of functions to exchange  text 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&lt;Paste&gt;            [Alt + Y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will  restore the content in  the internal block buffer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immediately before  the current cursor position.   The restore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arked as a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is function is to restore  the content of the internal block  buff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ctually  can restore  the content of  deleted block,  or copy 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d block in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&lt;DelBlock&gt;         [Alt + 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 will delete  the current  marked block,  and store  it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block buffer.  The deleted block can be recovered with &lt;UnDelBlock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aste&gt; or &lt;CopyBlock&gt;.  Only the latest deleted block can be recov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&lt;UnDelBlock&gt;       [Alt + F9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function  will  recover  a   block  deleted  lately,  in  the 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before the current cursor  position.  The recovered block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is marked as a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is  function is to restore the content  of the internal block buff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 actually can restore the  content of stored block by  &lt;Copy&gt;, or cop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st marked block in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&lt;GotoBlock&gt;        [Ctrl + G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will move the cursor to the beginning of the marked  block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screen will be re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&lt;SaveBlock&gt;        [Alt + W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will save a block to a file, with a user specified  file 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file name is that for the current file. User  may  enter  a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, with the drive name and full path if necessary. If the file name 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user exists, the system will ask user to confirm  the  name  in  order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id accidentally overwriting the file. However, if a file name confirm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, NJStar will still produce a .BAK file for the overwritte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9. INPUTTING JAPAN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describes  NJStar's  functions  related  to  inputting  Japan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. NJStar supports all JIS characters, User may  use  CCFONT.EX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more characters if necessary. Njstar support 3 modes  of  Japanese 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SCII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&lt;RomajiInput&gt;      [Alt + F5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will set NJStar's input method back to  Romaji.  When 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ji mode, the left end of the bottom line will display a sign of "Romaji"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Romaji input method, alphabet letter [a-z, A-Z] keys  and  single  qu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(') and minus sign "-" are used to input Romaji code. All  other  ASCII 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entered  into  the  editing  screen.  Please  notice  that  [,],  [.],</w:t>
      </w:r>
    </w:p>
    <w:p>
      <w:pPr>
        <w:pStyle w:val="PreformattedText"/>
        <w:bidi w:val="0"/>
        <w:spacing w:before="0" w:after="0"/>
        <w:jc w:val="left"/>
        <w:rPr/>
      </w:pPr>
      <w:r>
        <w:rPr/>
        <w:t>[SpaceBar] and all number keys [0-9] are used to assign the input and 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ese characters, when there are Japanese characters in  the  bottom 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ing to b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 user may point the mouse cursor at the left end of the bottom lin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the left button once, to toggle between Romaji and ASCII inpu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"Romaji" mode, user can  Enter  Hiragana,  Katakana,  Kanji  and  Katak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English words. To Enter ASCII  char  or  JASCII  char  please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&lt;ASCinput&gt; [Alt+F6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Entering Hiraga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JStar uses following table to translate romaji to Hiragana automatically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type in the romaj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 ��    dja �¤�  fyo �դ�  jo  ����  myu �</w:t>
      </w:r>
      <w:r>
        <w:rPr>
          <w:rtl w:val="true"/>
        </w:rPr>
        <w:t>ߤ</w:t>
      </w:r>
      <w:r>
        <w:rPr/>
        <w:t xml:space="preserve">�  </w:t>
      </w:r>
      <w:r>
        <w:rPr/>
        <w:t>re  ��    ta  ��    xa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  ��    dje �¤�  fyu �դ�  ju  ����  n   ��    ri  ��    te  ��    xe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  ��    dji ��    ga  ��    jya ����  n'  ��    ro  ��    ti  ��    xi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 ��    djo �¤�  ge  ��    jye ����  na  ��    ru  ��    to  ��    xka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  ��    dju �¤�  gi  ��    jyi ��    ne  ��    rya ���  tsa �Ĥ�  xke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  ��    do  ��    go  ��    jyo ����  ni  ��    rye �</w:t>
      </w:r>
      <w:r>
        <w:rPr/>
        <w:t xml:space="preserve">ꤧ  </w:t>
      </w:r>
      <w:r>
        <w:rPr/>
        <w:t>tse �Ĥ�  xo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  ��    du  �ɤ�  gu  ��    jyu ����  no  ��    ryo ���  tso �Ĥ�  xtu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a �Ӥ�  dya �Ǥ�  gya ����  ka  ��    nu  ��    ryu ���  tsu ��    xu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e �Ӥ�  dye �Ǥ�  gye ����  ke  ��    nya �ˤ�  sa  ��    tu  ��    xwa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o �Ӥ�  dyo �Ǥ�  gyo ����  ki  ��    nye �ˤ�  se  ��    tya ���  xya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u �Ӥ�  dyu �Ǥ�  gyu ����  ko  ��    nyo �ˤ�  sha ����  tye ���  xyo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 ���  dza �¤�  ha  ��    ku  ��    nyu �ˤ�  she ����  tyi ��    xyu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e ���  dze �¤�  he  ��    kya ����  o   ��    shi ��    tyo ���  ya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i ��    dzi ��    hi  ��    kye ����  pa  ��    sho ����  tyu ���  ye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o ���  dzo �¤�  ho  ��    kyo ����  pe  ��    shu ����  u   ��    yo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u ���  dzu ��    hu  ��    kyu ����  pi  ��    si  ��    va  ��  yu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ya ���  e   ��    hya �Ҥ�  ma  ��    po  ��    so  ��    ve  ��  za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ye ���  fa  �դ�  hye �Ҥ�  me  ��    pu  ��    su  ��    vi  ��  ze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yi ��    fe  �դ�  hyo �Ҥ�  mi  ��    pya �Ԥ�  sya ����  vo  ��  zi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yo ���  fi  �դ�  hyu �Ҥ�  mo  ��    pye �Ԥ�  sye ����  vu  ��    zo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yu ���  fo  �դ�  i   ��    mu  ��    pyo �Ԥ�  syi ��    wa  ��    zu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  ��    fu  ��    ja  ����  mya �</w:t>
      </w:r>
      <w:r>
        <w:rPr>
          <w:rtl w:val="true"/>
        </w:rPr>
        <w:t>ߤ</w:t>
      </w:r>
      <w:r>
        <w:rPr/>
        <w:t xml:space="preserve">�  </w:t>
      </w:r>
      <w:r>
        <w:rPr/>
        <w:t>pyu �Ԥ�  syo ����  we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  ��    fya �դ�  je  ����  mye �</w:t>
      </w:r>
      <w:r>
        <w:rPr>
          <w:rtl w:val="true"/>
        </w:rPr>
        <w:t>ߤ</w:t>
      </w:r>
      <w:r>
        <w:rPr/>
        <w:t xml:space="preserve">�  </w:t>
      </w:r>
      <w:r>
        <w:rPr/>
        <w:t>q   ��    syu ����  wi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  �Ǥ�  fye �դ�  ji  ��    myo �</w:t>
      </w:r>
      <w:r>
        <w:rPr>
          <w:rtl w:val="true"/>
        </w:rPr>
        <w:t>ߤ</w:t>
      </w:r>
      <w:r>
        <w:rPr/>
        <w:t xml:space="preserve">�  </w:t>
      </w:r>
      <w:r>
        <w:rPr/>
        <w:t>ra  ��    t-  ��    wo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 toyota  -- �Ȥ</w:t>
      </w:r>
      <w:r>
        <w:rPr/>
        <w:t xml:space="preserve">褿        </w:t>
      </w:r>
      <w:r>
        <w:rPr/>
        <w:t>toukyou -- �Ȥ����</w:t>
      </w:r>
      <w:r>
        <w:rPr/>
        <w:t xml:space="preserve">礦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omaji to kana translation is almost identical  to  that  used  in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ji editor (eg. MOKE by Mark Edwards) or Kanji program  (eg.  JDIC  by  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en), i.e. for a  small  "tsu"  you  can  type  a  double  consonant, 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ippai", or "t-", e.g. shit-pai, and for "n" you can type "n'" if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(e.g. as in "hon'ya" �</w:t>
      </w:r>
      <w:r>
        <w:rPr/>
        <w:t>ܲ�</w:t>
      </w:r>
      <w:r>
        <w:rPr/>
        <w:t>). Most of the time just typing ordinary Hepburn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rei romaji works. Note that the romaji must follow the kana style for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els. Tokyo can be toukyou, but not tookyoo. For small a�� e�� i�� o��  u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�� wa�� ka�� ke�� ya�� ye�� yo�� yu��, type xa, xe, xi, xo, xu, xtu,  xwa,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, xke, xya, xye, xyo and xyu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nter as  few  as  one  romajinized  hiragana  or  a  whole  lin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jinized hiragana. DO NOT USE SPACES to separate 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maji: shippai     1 ���ä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maji: watashiha   1 �</w:t>
      </w:r>
      <w:r>
        <w:rPr/>
        <w:t>錄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maji: motte       1 ��ä�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maji: onna        1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iragana is usually displayed as 1. for selection, press [1]  or  [Space]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lect, Press ESC at any time will clear romaji inpu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entered dot for kana seperation can be entered via the single quote 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maji: a'a       1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 Entering Kataka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when the romaji is entered, Njstar translate it  to  hiragana,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the KANJI.DIC for possible match of the hiragana. If no  match  f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tar displays the Katakana version the romaji as 2.  Press  [2]  to 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akana. If match  found,  Njstar  will  display  the  Kanji  togather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agana, If user want to enter the Katakana instead  of  hiragan  or  Kanj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[ALT+1] to select. or press [ESC] to canc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maji: o-sutoraria   1 �������Ȥ�</w:t>
      </w:r>
      <w:r>
        <w:rPr/>
        <w:t xml:space="preserve">ꤢ  </w:t>
      </w:r>
      <w:r>
        <w:rPr/>
        <w:t>2 �������ȥ</w:t>
      </w:r>
      <w:r>
        <w:rPr/>
        <w:t>饤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3) Entering Kanji only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 Romaji code is entered, if it is correct, it's Hiragana  is 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bottom line. If the displayed Hiragana match a  kana  to  kanji  entry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dict, The matched Kanji are also listed automatically for selec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maji: a  1 �� 2 �� 3 �� 4 �� 5 �� 6 �� 7 �� 8 �� 9 �� 0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maji: toukyou  1 �Ȥ����</w:t>
      </w:r>
      <w:r>
        <w:rPr/>
        <w:t xml:space="preserve">礦  </w:t>
      </w:r>
      <w:r>
        <w:rPr/>
        <w:t>2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maji: oosaka   1 ��������    2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corresponding number to select Kanji. Press [ESC] to canc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may use [SpaceBar] to select the first character, or use a  number  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lect any desired character. If there are more than 10 match  charac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may use [&gt;]/[,] or [&lt;]/[.] key to flip through the list, and then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haracter in the same way. User may enter [Esc] to cancel the current 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4) Entering Verbs and Adjectives with a Kanji p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verbs and adjectives is some what different from entering word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ll kanji. How verbs are entered in NJSTAR relys  much  on  how  th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appears in the Wnndict dictionary. Verbs that have a kanji part  and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agana part are looked up in the Wnndict with hiragana for the kanji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character representing the start of the hiragana part of the verb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erb ���� (sumu) it is listed as ��m, �� is listed as ��k, and �</w:t>
      </w:r>
      <w:r>
        <w:rPr>
          <w:rtl w:val="true"/>
        </w:rPr>
        <w:t>פ</w:t>
      </w:r>
      <w:r>
        <w:rPr/>
        <w:t xml:space="preserve">�  </w:t>
      </w:r>
      <w:r>
        <w:rPr/>
        <w:t>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as ����u. In NJSTAR just capitalize  the  character  represent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of the hiragana part of the verb or the 'm', 'k', and 'u' of the 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s. Below is a couple of examples and how they are to be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anji       romaji       enter     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   -----------  --------  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        </w:t>
      </w:r>
      <w:r>
        <w:rPr/>
        <w:t>sumu         suM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Ԥ�        matsu        maT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       </w:t>
      </w:r>
      <w:r>
        <w:rPr/>
        <w:t>kaku         kaK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        </w:t>
      </w:r>
      <w:r>
        <w:rPr/>
        <w:t>miru         miR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     </w:t>
      </w:r>
      <w:r>
        <w:rPr/>
        <w:t>atarashii    ataraS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 xml:space="preserve">礭��      </w:t>
      </w:r>
      <w:r>
        <w:rPr/>
        <w:t>ookii        ooK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⤤        </w:t>
      </w:r>
      <w:r>
        <w:rPr/>
        <w:t>takai        takaI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 xml:space="preserve">㤤        </w:t>
      </w:r>
      <w:r>
        <w:rPr/>
        <w:t>hikui        hikuI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Ф�        dasu         daS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>
          <w:rtl w:val="true"/>
        </w:rPr>
        <w:t>פ</w:t>
      </w:r>
      <w:r>
        <w:rPr/>
        <w:t xml:space="preserve">�        </w:t>
      </w:r>
      <w:r>
        <w:rPr/>
        <w:t>omou         omoU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     </w:t>
      </w:r>
      <w:r>
        <w:rPr/>
        <w:t>utsukushi    utsukuS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</w:t>
      </w:r>
      <w:r>
        <w:rPr/>
        <w:t>٤</w:t>
      </w:r>
      <w:r>
        <w:rPr/>
        <w:t xml:space="preserve">�      </w:t>
      </w:r>
      <w:r>
        <w:rPr/>
        <w:t>taberu       taB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to enter verb ���</w:t>
      </w:r>
      <w:r>
        <w:rPr/>
        <w:t>٤</w:t>
      </w:r>
      <w:r>
        <w:rPr/>
        <w:t xml:space="preserve">� </w:t>
      </w:r>
      <w:r>
        <w:rPr/>
        <w:t>(taber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maji: taB  1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maji: beru 1 �</w:t>
      </w:r>
      <w:r>
        <w:rPr/>
        <w:t>٤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5) Katakana Version of English w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atakana Version of some English word can  be  entered  in  Romaji 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 user need to enter a single quote (')  before  the  English  wor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of the word is depands on the entries in Wnndi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maji: 'computer  1 ����ԥ</w:t>
      </w:r>
      <w:r>
        <w:rPr/>
        <w:t>塼����</w:t>
      </w:r>
      <w:r>
        <w:rPr/>
        <w:t>ԥ</w:t>
      </w:r>
      <w:r>
        <w:rPr/>
        <w:t xml:space="preserve">塼�� </w:t>
      </w:r>
      <w:r>
        <w:rPr/>
        <w:t>2 ����ԥ</w:t>
      </w:r>
      <w:r>
        <w:rPr/>
        <w:t>塼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maji: 'editor    1 ��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maji: 'communication  1 ���</w:t>
      </w:r>
      <w:r>
        <w:rPr>
          <w:rtl w:val="true"/>
        </w:rPr>
        <w:t>ߥ</w:t>
      </w:r>
      <w:r>
        <w:rPr/>
        <w:t>�</w:t>
      </w:r>
      <w:r>
        <w:rPr/>
        <w:t xml:space="preserve">˥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6) Kanji to kana/english look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&lt;ReadKanji&gt; [Alt+X]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7) Entering Punct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Romaji input mode, when there are no thing on input(bottom) line (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Kana/Kanji waiting to select, press ESC to clear),  all  the  punct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on the keyboard can be entered when  there  are  nothing  on 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 ` ! @ # $ % ^ &amp; * ( ) - _ = + \ | [ ] { } ; : ' ' " " &lt; &gt; , . ?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</w:t>
      </w:r>
      <w:r>
        <w:rPr/>
        <w:t>ʡˡ�����</w:t>
      </w:r>
      <w:r>
        <w:rPr>
          <w:rtl w:val="true"/>
        </w:rPr>
        <w:t>ܡ</w:t>
      </w:r>
      <w:r>
        <w:rPr/>
        <w:t>�</w:t>
      </w:r>
      <w:r>
        <w:rPr/>
        <w:t>á</w:t>
      </w:r>
      <w:r>
        <w:rPr>
          <w:rtl w:val="true"/>
        </w:rPr>
        <w:t>ء</w:t>
      </w:r>
      <w:r>
        <w:rPr/>
        <w:t>١</w:t>
      </w:r>
      <w:r>
        <w:rPr>
          <w:rtl w:val="true"/>
        </w:rPr>
        <w:t>ڡۡ����֡ס֡ס</w:t>
      </w:r>
      <w:r>
        <w:rPr/>
        <w:t>ԡա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8) A complete sent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</w:t>
      </w:r>
      <w:r>
        <w:rPr/>
        <w:t>錄�������</w:t>
      </w:r>
      <w:r>
        <w:rPr/>
        <w:t>˹Ԥ��</w:t>
      </w:r>
      <w:r>
        <w:rPr>
          <w:rtl w:val="true"/>
        </w:rPr>
        <w:t>ޤ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shita, watashi wa toukyou ni ikimas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maji: ashita  1 ������ 2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maji: watashi 1 �</w:t>
      </w:r>
      <w:r>
        <w:rPr/>
        <w:t xml:space="preserve">錄�� </w:t>
      </w:r>
      <w:r>
        <w:rPr/>
        <w:t>2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maji: ha      1 ��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maji: toukyou 1 �Ȥ����</w:t>
      </w:r>
      <w:r>
        <w:rPr/>
        <w:t xml:space="preserve">礦 </w:t>
      </w:r>
      <w:r>
        <w:rPr/>
        <w:t>2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maji: ni      1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maji: iK      1 ��  2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maji: kimasu  1 ���</w:t>
      </w:r>
      <w:r>
        <w:rPr>
          <w:rtl w:val="true"/>
        </w:rPr>
        <w:t>ޤ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9) Entering JIS Character by typing two typable ASCII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Romaji input mode, if first character is '^', NJSTAR will  interpret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 input as 2 bytes JIS code by masking the high bit on. In email syste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 system, the high bit is always been masked off. Using this  method,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reconstruct the actual message from the meaning less ascii character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I send you a email, and say: "my name is [Pd9cGH]". If you  wan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out what is inside the [], you can type  in  the  character  inside  [],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TAR will display the Kanji/Kana for sele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maji: ^Pd9cGH   1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&lt;JasciiMode&gt;      [Alt + F9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will toggle NJStar's  JASCII  and  non-JASCII  input  mode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CII mode, a sign of "JASCII" will be posted to the right end of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 The initial input mode can be set by user with NJCONFIG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difference for Japanese characters input under either  mod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 ASCII  characters,  in  JASCII  mode,  they  are  mapped   into   J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parts. For instance, an  ASCII  period,  a  dot(.),  is  mapped  to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ese period, a small circle( ��). However, some ASCII characters  ar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presentations in JASCII mode. For instance,  an  ASCII  star,  [*]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mapped to a Japanese Star. Here are the mapp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B C D E F G H I J K L M N O P Q R S T U V W X Y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£ãģţƣǣȣɣʣˣ̣ͣΣϣУѣңӣԣգ</w:t>
      </w:r>
      <w:r>
        <w:rPr/>
        <w:t>֣</w:t>
      </w:r>
      <w:r>
        <w:rPr>
          <w:rtl w:val="true"/>
        </w:rPr>
        <w:t>ףأ</w:t>
      </w:r>
      <w:r>
        <w:rPr/>
        <w:t>٣</w:t>
      </w:r>
      <w:r>
        <w:rPr/>
        <w:t xml:space="preserve">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b c d e f g h i j k l m n o p q r s t u v w x y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2 3 4 5 6 7 8 9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 ` ! @ # $ % ^ &amp; * ( ) - _ = + \ | [ ] { } ; : ' ' " " &lt; &gt; , . ?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</w:t>
      </w:r>
      <w:r>
        <w:rPr/>
        <w:t>ʡˡ�����</w:t>
      </w:r>
      <w:r>
        <w:rPr>
          <w:rtl w:val="true"/>
        </w:rPr>
        <w:t>ܡ</w:t>
      </w:r>
      <w:r>
        <w:rPr/>
        <w:t>�</w:t>
      </w:r>
      <w:r>
        <w:rPr/>
        <w:t>á</w:t>
      </w:r>
      <w:r>
        <w:rPr>
          <w:rtl w:val="true"/>
        </w:rPr>
        <w:t>ء</w:t>
      </w:r>
      <w:r>
        <w:rPr/>
        <w:t>١</w:t>
      </w:r>
      <w:r>
        <w:rPr>
          <w:rtl w:val="true"/>
        </w:rPr>
        <w:t>ڡۡ����֡ס֡ס</w:t>
      </w:r>
      <w:r>
        <w:rPr/>
        <w:t>ԡա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 only  affects  those  ASCII  characters  to  be  input. 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 input ASCII characters will stay at their original sty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 user may point the mouse cursor to the right end of the bottom l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the left button once to invoke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&lt;EUCinput&gt;          [Alt + F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will set NJStar's input method to EUC  input.  When  using  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, the left end of the bottom line will display a "EUC" sign.  With  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, lower case letter keys [a]-[f] and number keys [0]-[9]  are  us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a EUC code. All other keys can  be  used  to  input  into  the 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UC is one of major supplemental input methods in NJStar.  The  file  EUC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 out all valid EUC codes and the corresponding characters. When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EUC code, user need to completely input all four code letters. After 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racter will be entered into the editing screen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d0e4 -&gt; ��    b9e3 -&gt; ��   c7c8 -&gt;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&lt;JISinput&gt;          [Alt + F3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will set NJStar's input method to JIS. When using  JIS  metho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ft end of the bottom line will display a "JIS" sign. With  JIS  method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number keys are used to input a JIS codes. All other keys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into the edit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S is one of major supplemental input methods in NJStar.  The  file  JI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 out all valid JIS codes and the corresponding characters. When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JIS code, NJStar starts to display the match characters after  two  ou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code numbers are entered. The list will be trimmed down along with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numbers are entered, until the code is completed and the character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ntered at the editing screen directly. Thus, before a  complete  cod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, user is still able to select a desired character with [Alt] +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4868 -&gt; ��    2567 -&gt; ��    3940 -&gt;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&lt;ASCinput&gt; [Alt + F6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will set NJStar's input  method  to  ASCII.  When  using 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, the left end of the bottom line will display a "ASCII" sign.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, size, and cursor position are displayed at the  bottom  line.  The  "*"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 in front of "Bytes" indicates the current file has been  modified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opened or since last time it was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 user may point the mouse cursor at the left side of the bottom l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the left button once, to toggle between PinYin and ASCII inpu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CII mode is used to enter all keyboard characters, plus the  extended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128-160.  To enter those characters,  user needs to press [Alt]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, at the same time, enter the corresponding ASCII code with the nume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at the keypad.  For instance, to enter [�],  user should press [Alt]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entering [1],  [2], [9] with the keys  at the numerical keypad. 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, user releases [Alt] key and the character will enter the editing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. ASCII character 1-31 are displayed as special charact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&lt;ReadKanji&gt;     [Alt + 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shows the possible Kana of a Kanji at cursor. If  a  user 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the Kana of a Kanji word, one has to mark  the  word  using  Block 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, then press thi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is function is used, NJStar first search the EDICT, If there is 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DICT, the entry with Kanji, Kana and English Tanslation is displaye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entry found in EDICT, NJSTAR will search Wnndict, If  there  is  entry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Dict, the entry with Kanji, Kana is displayed. If no entry found in EDI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TAR will beep and display a message: [ Not Found 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EDICT is not supplied with NJSTAR, User can get an official  copy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u6.cc.monash.edu.au file pub/Nihongo/edictj. First rename EDICTJ to EDI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Convert to EDICT.DIC by EDICT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EDICT is newer than EDICT.DIC, user should Run EDICT.EXE to mak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ex file, or NJSTAR will automatically take care by  looking  at  the 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JSTAR will issue a warning if EDICT is not found in  NJSTAR's 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WARNING: EDICT not Found, Kanji/Kana-&gt;English is not availabl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(This manual continues at NJSTAR2.DOC.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