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JPRN - Print a NJSTAR printed file to a printer.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Hongbo Ni 1991-1992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PRN  PrintFile Prin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ile: A file generated with NJStar's print-to-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Port: PRN, LPT1, LPT2, LPT3, COM1, COM2, COM3, COM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