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x� �r��k�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reaker transforms ordinary text into �r��ky �x�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riting taglines and whenever you want your words to look �r�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a textfile as input and produces a �r��ky �x�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from a DOS prompt, type: "freak &lt;Infile&gt; &lt;Out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and Outfile are the names of the input and output fil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is specified the output file will have the same ro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put file, with a .FRK extension.   For example "freak m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produce output in a file named "m.fr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as shareware.  Therefor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copies to friends, upload the program to BBSs, etc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  using this program after evaluating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copies produce a registration notice at the top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When you register, you will receive instructions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from ever appea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$2.  Mail a check or postal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750 Sawtel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lver City  CA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include your name as you want it to appear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nd your mailing address.  Canadians, please send a check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 bank for US $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s for trying x� �r��k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h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