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</w:t>
      </w:r>
      <w:r>
        <w:rPr/>
        <w:t>RMLIST.BA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</w:t>
      </w:r>
      <w:r>
        <w:rPr/>
        <w:t>Automated file dele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</w:t>
      </w:r>
      <w:r>
        <w:rPr/>
        <w:t>February 16, 1992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a graphics nut, like me, then more likely th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moved large numbers of files off of your hard driv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, to free up space on the hard driv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several hundred files or even just a few large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files from the hard drive by typing the nam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can be a real chore.  And you can't just do "del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n't get them all copied.  So you're in for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, typing session which is probably why you let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, in the first place (other kinds of nut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oo).  Well, ya don't have to do it that way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w you can automate the file removal with RMLIS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LIST.BAT is a simple batch file that control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ystem utilities that will take the drudgery 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moval job and make you grin (guaranteed).  In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s and descriptions that follow, som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may be in order (or not).  You will notic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RMLIST.BAT.  I prefer a short path in my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 most operations using batch file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 path information in them.  Doesn't have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but, that's the way I do it.  This listing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batch file that I use, hence, the file paths.  C:\b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 keep all of my batch files (it's in the system pa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atch\tmp is the place where I do garbage work lik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ever anything of value in there and so I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rupt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numbered listing for RMLIST.BAT, an explan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and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DIR %1: &gt;C:\BATCH\TMP\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CUTPASTE C:\BATCH\TMP\FILES.TXT C:\BATCH\TMP\FILE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="DEL^" 1-8 -f="." 1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EDLIN C:\BATCH\TMP\FILES.BAT &lt; C:\BATCH\COMMAND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CALL C:\BATCH\TMP\FILE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DEL C:\BATCH\TMP\FILE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be in the directory where the fil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to floppy disk are located.  If you aren't, 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 Then, copy some files to media in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If you want to copy everything in the director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copy *.* a:".  "a" being the floppy drive you a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If you don't want to copy everything in the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there and type 'em in by hand (we're trying to elimi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ing, remember?).  The other stuff will be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ST.BAT will only remove the files you hav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.  When you have filled up the floppy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display an error message like:  "insuffici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" and report how many files were SUCCESSFULLY copi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n the last file failed, the directory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o that file will not list and therefo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y RMLIS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RMLIST.BAT, the command lin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list [drive design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designator being the floppy drive you just copie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our example is using "a").  DO NOT type in the col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.  If you do, RMLIST.BAT will fail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You can change the batch file if you find th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d too.  Just edit out the first colon in lin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ST.BAT.  Then you can do that unnecessary key p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floppy disk you just copied to,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d disk drive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  you've just typed in "rmlist a".  Now, press ENTER, 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experience instant gratification, whil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work (that IS what they're supposed to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- COOL........  SO WHAT HAPPENED? (explain the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LI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 reads the directory of the floppy in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(in this case "a") and writes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to the file "c:\batch\tmp\files.tx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will b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olume in drive B is GRAPHIC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f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ONWLK  PCX     31274 02-07-91   9:0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SIE   PCX     50177 11-14-88   7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1-50C  PCX      6413 09-10-89   5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1-54C  PCX      3657 09-10-89   5:3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LOTS MORE STUFF LISTED HE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2-33T  PCX      9658 10-28-89   9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3-02M  PCX      8858 09-10-89   5:3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3-05T  PCX      7516 09-10-89   5:3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3-07M  PCX     13660 09-10-89   5:3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3-08M  PCX     12666 09-10-89   5:3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 file(s)     3497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48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 calls the program "CUTPASTE.EXE" (if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you should have this program)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kept in a directory in your system pa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call it from anywhere.  CUTPASTE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:\batch\tmp\files.txt" file, strips of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file names, pastes in the text:  "DEL^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(.) between the file name and it's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it back ou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:\batch\tmp\files.bat".  The circumflex character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ortant as a place holder (as you will see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PASTE is finished, "c:\batch\tmp\files.ba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^ Volume .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^ Directo.y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^MOONWLK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^AUSSIE 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^CV1-50C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^CV1-54C 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LOTS MORE STUFF LISTED HE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^CV2-33T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^CV3-02M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^CV3-05T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^CV3-07M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^CV3-08M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^       2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^        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 calls "EDLIN" (the MICROSOFT system line edito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out the spaces between the file n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(.) that separates the file na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his is why we put the circumflex (^) in the recor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lin then removes the first two lines from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ast two lines from the listing (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arbage, not valid file names).  And last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, EDLIN replaces all the circumfle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pace characters so that each lin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CV2-33T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CV#-02M.PCX   (etc....  etc....  etc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did EDLIN get the instructions to do all th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command script in the c:\batch directory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ommands.lst" (betcha didn't know you could do tha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LIN is a great tool.  Too bad it's not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.  Anyway....  so now you've created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 executes the batch file created in line thre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 process and deletes all the files on (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uming) drive c:, that were copied 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 The child process in line 4 has termin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LIST.BAT cleans up by deleting the work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"files.bat", in the c:\batch\t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ommand "DEL c:\batch\tmp\files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WHEW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ne.  So now you can repeat the process with a new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Copy files, run RMLIST.BAT, copy files, run RMLIST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hat old hard drive cleaned up in no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get done, it would be a good idea to run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kdsk" program to cleanup any fragmentation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from all that activity.  BUT, please rea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it as certain conditions make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v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:  "c:\batch\commands.lst" contain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 to run unattended.  The instructions are cryptic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miliar with edlin and not much more easily understo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ho ARE familiar with it.  The following is a listing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) of that command script and an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#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1,r ^Z           (the ^Z ends this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#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7: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1,r^^Z      (there is a SPACE character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9: 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-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-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1,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 tells edlin to go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 sets the pointer to the last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 is blank, to simulate a press of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 tells edlin to replace all spaces with nothing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 tells edlin to go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 sets the pointer to the last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 is blank, to simulate a press of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 tells edlin to replace the circumflex character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space, from line 1 to the end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character follows the "^Z" charact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(naturally).  The "^Z" character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 tells edlin to go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 tells edlin to set the pointer to the las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 tells edlin to set the pointer to the las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 tells edlin to delete line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 tells edlin to quit and save the edi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list commands.lst to the screen or printer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shown in this listing will not appear, bu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.  This is because some of the characters (^Z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 for END OF FILE MARKERS.  If you feel the ne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to an editor, use EDLIN with the /B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GING FOR 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!  You can't call this shareware!  No, not by any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ination.  It's just a technique I devised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me lots of time and I wanted to share it with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it, use it.  Pass it around to your friends and co-wor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other BBS.  I only ask that you keep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 All of the files are important and one of them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b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ence regarding RMLIST.BAT and/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most welcome and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ll Leck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28 S. Everet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nnewick, Wa.  99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and EDLIN are copyrighted products of Microsof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