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y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 Devonshire Place,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. C. 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 - 1991 by 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BY SEIDMAN'S WPTOOLS 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TOOLS Version 5.1 is a collection of utility programs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Versions 5.0 and 5.1 (WP50, WP51, or, collectively, WP5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programs are equally useful with LetterPerfect 1.0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work with PlanPerfect 5.x (PP5) files and files from other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Corp. products.  Because WordPerfect for Window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compatible with WP51 document files, most WPTOOL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work equally well with WordPerfect for Windows. 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consists of a what's new file, this documentation i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, and fourteen programs:  DISKFONT, FIXPRE, FONTFILE, FONT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5XDOC, LISTMACS, MAKETABS, MERGESUM, PRINTIT, PRSFONTS, STY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PTRS, WP5LOOK, and WPSNOOP.  Users who pay the license fe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Supplemental Tools (six additional utility programs: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FOOT, MASTER, STYLEUSE, TARGETS, and WPGSIZE),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in WP5 format.  WPDOCS.NB, a WordPerfect Library/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book file written by Barry Zimmerman, and WPDOCS2.NB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 WPTOOLS for use with MERGES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, this is what the WPTOOLS and Supplemental Tool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Reads one or more WP5 document files, extracts the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writes them to a WPerf file or to standard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FONT Searches a directory for specified soft font files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ally, lists descriptive information about the font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FOOT  Converts all footnotes (endnotes) to endnotes (footnot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automatic references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PRE   Removes deleted (and optionally other) data packe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fix of WP5 document files and removes deleted data p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WP5 (and other WPCorp) setup files (e.g., WP{WP}.SE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document files, this will often facilitate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r driver used with the file and shrink the file. 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grow as you modify your setup; FIXPRE shrink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ain.  And FIXPRE sometimes helps when WP5 just seem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ting strangely.  Optionally deletes styles, initial c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 summaries, and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FILE Lists the file names of the soft font files specified in a P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LIST Lists the names of the fonts used in a WP5 documen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S file the document calls f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5XDOC  Identifies WP5 document files.  Useful in batch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CS Lists the names and descriptions of macros in WPM and WP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(and the keys for WPK macros), optionally sorted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with PP5 and DR macro and keyboar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TABS Converts an ASCII text file to a WP50 document, re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aces by tabs.  Used with columnar 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  Reads a WP5 master document and lists the un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documents it calls f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UM Creates (or adds to) a WP50 secondary merge file, each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ining the information from a WP5 document summary (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ally, the first 400 or so characters of a document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mmary was created), along with information from the DO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.  In effect, creates a database of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mmaries that can be processed using the WP5 Merge and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ctions, or WordPerfect's Notebook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T  Paginates and formats an ASCII text fil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SFONTS Lists and optionally numbers the names of the font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 WP5 PR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IST  Lists names and descriptions of styles, optionally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USE Lists the styles used in the text of a document.  Li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yles found in the prefix but not used in the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ally deletes unused (or all) styles from the prefi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ally deletes style on and off codes from the tex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, leaving the codes added by the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S  Lists the automatic reference targets and references in a WP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 file, indicating unreferenced targets and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nonexistent targ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PTRS Lists the printers described in ALL files, optionally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printer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LOOK  Displays one or more WP5 document files specifi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line, piped to the program, or entered in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s. Particularly because files can be specif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dcards, WP5LOOK may be more convenient than WP5 itsel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rowsing through WP5 documents.   Also displays non-WP5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SIZE  Extracts and lists the dimensions of the image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ace for WPG files.  Useful in getting the aspect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SNOOP  Determines, in greater or lesser detail, the fil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y, but not all, files associated with recent Word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rporation products. For WP5 document files, li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 summary and the PRS file.  For macro files, li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ption.  Optionally reveals the structure of WP5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prefixes and of set file prefi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etail is given below.  In most cases, running the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command line without any parameters specified will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explanation of program u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Corp has no connection with these programs, except that it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ical information necessary to write some of them.  WPCor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, PlanPerfect, DrawPerfect, DataPerfect, and Letter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gistered trademarks of WordPerfect Corporation.  Word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and WordPerfect Library are trademarks of Word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.  Windows is a trademark of Microsoft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s on Other WPCor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Perfect's files are on the whole indistinguish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files for purposes of WPTOOLS.  As a result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TOOLS programs should work with LetterPerfect file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files.  PP5 uses the same ALL and PRS files as WP5.  PP5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, macro, and keyboard files share a file structure with WP5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TOOLS programs that work with such files work with both WP5 and PP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WPCorp uses similar macro, keyboard, and setup file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ther programs, so WPTOOLS will work with them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does not always indicate whethe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orks with files from WPCorp programs other than WP5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indicates whether a particular program works with Letter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because there is really no difference between LetterPerf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 files. When in doubt, give it a try.  But WPTOOLS does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rly WPCorp program files, such as WP4.x, DataPerfect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released so far, or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s on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se programs require, or at least allow, you to select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options.  Your choices are usually indicated by mea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witches" on the DOS command line.  These switches for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re described in detail in the discussion of tha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Generally, the discussion below indicates that each swi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d by a hyphen (for example, -M is an optional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for WP5LOOK).  In each case where the documentation indic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should be preceded by a minus sign, it is also acceptab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lash ("/"). Thus, -M and /M on the command line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, each item you enter on the DOS command line is separ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by a blank space.  Thus, if you use the -C and -R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ERGESUM, your command line might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RGESUM *.* -omydocs -R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, where particular options must consist entirely of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, you can combine the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RGESUM *.* -omydocs -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case does not matter for switches.  The previou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just as well be written this wa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RGESUM *.* -Omydocs -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s on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rmally supply these programs with one or more input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Infile") and sometimes an output file name ("Ofile") on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.  The file name may always include drive and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.  The individual program descriptions mentio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s (* and ?) can be used.  Several programs supply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if you give a filename without an extension.  To avo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extension (for files which really have no extension), 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with a 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se programs are intended to read WP5 files, and exce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 of IS5XDOC, it does not make any difference which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 produced the files.  Note that WPTOOLS cannot process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files; usually they are just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se programs by default write their output to "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," but output will go to a WP50 file instead if you specif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(usually with a -o switch before the name of the file)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0 file can, of course, be read in WP5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standard output means the screen -- the output go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n a continuous flow.  This may not be what you want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more than one screen's worth of output will be genera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you want to keep or otherwise use the output. 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ing standard output go directly to the screen, you can pip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rogram, or redirect it to either the printer or a fil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screen display is more useful if you pipe output to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 MO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PSNOOP *.* |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better, to Vernon Buerg'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PSNOOP *.* |LIST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also pipe to PRINTIT and redirect the output from PRINT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directly or to a file for later print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PSNOOP *.* |PRINTI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PSNOOP *.*|PRINTIT 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have the program output go directly to an ASCII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PSNOOP *.*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s on WP50 and WP51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WPTOOLS programs identify, in their output, input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s either WP50 or WP51, based on version information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.  This information may be less useful than you think.  In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 of WP51, the version information usually ident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riginally used to create the file.  Thus if you creat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P50, save it, read it in to WP51, add codes specific to WP51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 file again, it will still be identified as a WP50 file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it contains codes unknown to WP50.  We believe thi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in later releases of 5.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*   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extracts the comments (if any) in one or more WP5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writes them to a WP50 file or to standard outpu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read all the comments in a document without retrie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 into WP5 and searching for the comments individuall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nd the COMMENTS output to standard output, you can read 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send it to the printer, or capture it in an ASCII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COMMENTS Infile [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file is a WP5 document file specification. 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lude DOS wild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utfile is a WP50 file.  If it is omit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line, output is written to standard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Myfile Com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mments in Myfile are written to ComFile in WP50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*.* |PRINTI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in all files in the default directory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Myfile &gt;Comments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ents in Myfile are written to the ASCII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ents.out in the defaul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DISK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 has two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 To provide information about soft fonts by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ft font disk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 To examine a list of fonts to determine whethe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s are on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FONT reads a list of soft font file names and search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a specified disk directory.  By default, it list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fonts in the soft font files it finds (if the soft fo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with the HP LaserJet Series II or the HP DeskJ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the standard information internally).  Optionally, it m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the names of the font files it fails to f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FILE (another WPTOOLS program) creates a list of soft fo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referenced in a PRS file.  This list may be used as in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FONT, which can process the list to find whether th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r to provide more information about them.  Note that th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rom which a PRS file was made may reference more soft font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S file references.  Soft fonts are referenced in a PRS fi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se to include them in the PRS file, using * or + (or bot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the list generated by FONTFILE may be smaller than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erf is capable of display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DISKFONT [-Option] [-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put is a list of filenames from standard inpu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names may include standard DOS wildcards.  FONT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utput is acceptable input to DISKFONT, and may be pi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it.  If the input is a file containing a list of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nt file names, use input redirection (&lt;infile).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y also come from the keyboard; in that case, use ^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llowed by Enter to terminate keyboard input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it is an error to put an input file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 without &lt; befor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utput goes to standard output by default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iped or redirected. Output may optionally be in WP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D     directory (Directory where fonts are)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rectory is supplied, default 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ssumed.  If the input filename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rectory information, that overrides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O     OFile For WP50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ormatting of the WP50 file assumes, bu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t, left and right margins of 1" and a 10-p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onospaced font; the tabs set by DISKFON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em strange if those are not your defa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     Only find fonts--no info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?    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 input, output to standard output (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FONT &lt;myfont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put, myfonts.txt, is an ASCII text file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st of font file names.  Output to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TFILE My.PRS|DISKFONT -Dc:\wp\fonts|PRINTI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put is list of font files referenced by My.P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st is created by FONTFILE and piped to DISKFO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nt files are in subdirectory \wp\fonts on drive C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FONT output is piped to PRINTIT.  PRINTIT out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directed to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DISKFONT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for LJ font file AC0060RH.HP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Name     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face      4 (Helvet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entation  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        6.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         Up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Weight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type   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Set    HP Roman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ing       Proportional.  Space width is 1.68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rst line gives the file name and identifies the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ther a LaserJet (LJ) or a DeskJet (DJ) fon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ntName is the name stored in the font file as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ont, although some fonts are usually referred to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fferent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face is a number (0-255).  For some typefaces, DISK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supply the typefac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entation is Portrait or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ight is a standard measure of the height of the fon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necessarily the height of any character in the f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yle is either Upright or what HP calls "italic."  HP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other values may be assigned -- DISKFON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gniz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ight is the stroke weight of the font, a value from -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7.  According to HP, 0 means "medium," 3 means "bold," and 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ans "light." DISKFONT translates the numbers to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ording to HP's scheme.  Not everyone uses that sche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TSTREAM, for example, apparently treats 2 as meaning b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nt Type comes in three varieties.  "7-bit"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CII codes 32-127 are printable.  "8-bit"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CII codes 32-127 and 160-255 are printable.  "PC-8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es that all ASCII codes except 0,7-15, and 27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mbol Set indicates which characters will actually pr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stored by number in the file.  It is possible DISK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not translate some numbers to w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acing is proportional or fixed.  For either, an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asure of the spacing is li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 was inspired by Gary Elfring's program FONT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END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FOOT converts all the footnotes in a document file to endnot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endnotes to footnotes.  Of course, you can do this with a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tributed with WP51).  But macros do not adjust your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appropriately, so that references to the former foot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references to endnotes (or references to endnotes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to footnotes).  ENDFOOT does.  Also, ENDFOOT is likel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than a mac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ENDFOOT Infile Outfile [-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ile is the WP5 file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file is the converted WP5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(use at most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F Convert footnotes to endnotes (the default, so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ve to indicate the opti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E Convert endnotes to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FIXP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P5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 document files have two sections:  the prefix (created by WP5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tains document default settings, fonts, styles, and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; and the document itself (text and codes ente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).  FIXPRE strips certain information out of the prefix; much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s printers and fonts, while most of the rest is obsolet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ad the stripped file created by FIXPRE back into WP5, WP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s the printer and fo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unds pretty pointless.  Why do it?  There are several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Some users have had difficulty printing files after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drivers or when the files were created on another system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PRE to clean the printer-related information out of the prefix;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file into WP5 and install with new drivers.  The difficu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disappear. (The UPDATE function introduced in the WP50 July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release solves many printer driver problems of this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pparently not all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As you edit a file, WP5 adds new information to the prefi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 old information as no longer valid.  In early releases of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, this led to some problems.  Although these problems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ed with the November 15, 1989 release, some aspec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. This description is based on earlier releases of WP50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SAVE option in the configuration setup (which is not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with which the program is shipped) speeds disk sav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because it does not delete from the prefix the old,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Therefore, files edited in FASTSAVE mode ten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than other WP5 files, sometimes startlingly so.  If you s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out FASTSAVE, most (but not all) of the outdat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hysically deleted from the prefix, but not if you FASTSAVE.  FIX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ly deletes the information marked as deleted (and,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you configure FIXPRE, other information as well--the valid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nt information, as noted above).  So you could either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SAVE regularly, or you could use FASTSAVE -- and FIXPRE from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Another reason for using FIXPRE is harder to describe. 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ting in a WP5 file goes haywire.  The problem may -- 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-- go away if you FIXPRE the document.  For example,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originally written in WP5, using Courier 10.  I changed to Cou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, didn't like the results, and went back to Courier 10.  Afte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, centered lines were no longer centered properly, and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bed and indented lines were also off.  After trying a few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xing the problem, I FIXPREd the document and read it ba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.  Problem gone.  I can't explain why the document went bad, or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PRE fixed it.  But if you run into strange formatting problems,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PRE a try.  Other problems to which this solution may appl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placed graphic lines and improper font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 FIXPRE optionally strips styles, initial codes,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es, and graphics from the prefix.  Stripping the initial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IXPRE may sometimes be the easiest way to get rid of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ing styles helps to save disk space by shrinking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ing styles from the prefix does not affect any us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made of the styles in the document, but it prevents yo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tyle again in the document (until you retrieve it aga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recreate it -- WP51 automatically recreates style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used in the document).  So it makes sense to strip styles m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finished working on a document and simply want to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(Note that STYLEUSE provides a more flexible way of dea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.) Stripping the document summary may be useful if th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changed enough that the summary no longer reflects the cont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.  Stripping graphics may not be useful; the option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ne user suspected that stripping graphics would fix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roblem he had run in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WP5 Set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5 setup file, WP{WP}.SET, also contains a number of data packe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hange your setup (without making a new setup file), new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s are added and old ones marked as deleted.  WP50 seems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to remove these deleted data packets from the setu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PRE will remove them.  I have seen setup files shrink to 1/10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ize.  When certain problems arise from bloated WP50 set fil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Corporation advises erasing the set file and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 FIXPRE is easier.  WP51 does remove at least some delet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s from the setup file sometimes, so FIXPRE will less oft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with WP51 se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PlanPerfect And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PRE works with PP5 set files and should work with any othe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PCorp comes out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Using FIXP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FIXPRE Infile [Outfile] [-Option] . . [-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file is the WP5 document or setup file to be fix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y include wild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utfile is not required, and if it is provide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t be used if Infile contains wildcards.  If Out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used, Infile will be unchanged, and the fix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ritten to Outfile.  If Outfile is not used, In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ll be renamed (as a backup), and the fixed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 written under the original Infile name. The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 name is based on the Infile name.  It is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art of the Infile name, with a new extens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ackup file will NOT overwrite any existing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ppose the Infile you supply is LETTER.DOC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gram tries to use the name LETTER.F01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ackup.  If a file with that name exists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ries LETTER.F02, and so on through F99 (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gram gives up and asks you to provide an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 name).  When the program is finished, LETTE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ll be the fixe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ptions:  (Each may be listed with - and se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rom the next by a blank, or you may combin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fter a single -.  Thus -K -E and -KE are both vali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K     Kill (do not preserve) the backup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.Fxx file will be deleted whe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nis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E     Process input wildcard specification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directory tree.  For example, if In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:\wp51\*.*, FIXPRE will process all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:\wp51 and all files in the t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bdirectories branching from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p51.  Thus it would process all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bdirectories c:\wp51\memos, c:\wp51\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:\wp51\letters\jan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T     DOS directory entry for the output file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ate and time of the input file. 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urrent date and time ar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A     Process wildcard files only if archive b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t.  Useful if you use FIXPRE to sav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backing up your files.  Avoid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XPREing files already backed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maining options are ignored if the input file is a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D     With this option, FIXPRE strips only delet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ackets from the pref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out it, other information is also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maining options have no effect if -D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F     By default, FIXPRE replaces Infile's "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lags."  -F preserves the original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lags.  It is not clear this is ever use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H     By default, FIXPRE eliminates the prefi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formatter hash table."  -H preserves i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y never be sensible to use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P     With this option, FIXPRE does not s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inter-related information from the pref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I     Strip initial c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G     Strip graphics.  This will cause referen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body of the document to graphics str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rom the prefix to disapp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U     Strip document summ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S     Strip styles from the pref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 If FIXPRE has stripped the printer-related information,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ttempt to print the document file from disk before WP5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d the printer-relate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FON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FILE extracts the list of names of soft font files found in a P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ese files must be present on disk and accessible to WP5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print documents which use the fonts they contain.  FONT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in conjunction with DISKFONT to determine whethe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present on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FONTFILE  Infile [O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file should be a PRS file.  The fil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faults to P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utput goes to standard output, unless O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pplied.  Output can, and often should, be pip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KFONT.  See example above.  Or you can redir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utput to an ASCII text file and then use that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put to DISKFONT before printing a document tha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PRS file. If Ofile is supplied, the outpu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P50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FON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LIST displays a list of the names of the fonts used in a WP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file.  (This list is found in the document's prefix.)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may be useful if you are not sure whether the fonts u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are available on your disk.  The output also ident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S file and printer assumed by the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LIST output can be misleading in two ways.  First,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, or any font specified in initial codes, or any font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cument's initial codes setting, will appear on the list eve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use the font.  (FIXPRE in default mode will delet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fonts once used in a document but later replaced or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appear in the list. To avoid listing these font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PRE the document, read it into WP5, and then save it. FONT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hen produce a list of fonts actually used in the document (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fo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econd character of a font name (as it appears when you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of base fonts) is in upper case, the name of the fo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LIST output may be preceded by an extraneous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FONTLIST Infile [Ofile] [-g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ile is a WP5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utput is written to standard output unless O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vided.  If Ofile is provided, output is in WP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g    If Ofile is provided, output file wi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ame file prefix as filespec. 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lows, for example, creation of WP51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les, or formatting to a set of initial c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IS5X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5XDOC allows a batch file to determine whether another file is a WP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file, and if so, whether it is 5.0, 5.1 or, assuming WPCo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change its file formats, 5.2, 5.3, etc.  It does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DOS errorlevel.  Th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IS50DOC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ing 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WP50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WP51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WP52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    WP5n document file, where n is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8   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    File not fou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an you use this?  Suppose you wanted to edit WP5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but other files in ED automatically.  The following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ould wor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5xdoc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99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98 goto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P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batch file EDIT.BAT and use i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LIST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CS produces a list of up to 1000 macros in its input files;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M and WPK files contain macros (each key redefinition in a WP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macro).  The output includes the file name, macro descri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for WPK macros, the name of the key to which the macr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.  By default, the output is sorted by filename and,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, by macro description.  Alternate sorts, or no sort,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s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LISTMACS infile .. [infile] [-oOfile] [-sort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to 5 Infiles, which may includ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utput to standard output unless Ofile specif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o.  If Ofile specified, output is in WP5 format.  WP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ab settings assume 1" left margin and 10 p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nospaced f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 options (default is sort by file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N      N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D      Sort on macr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K      Sort on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E      Sort on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MACS c:\wp\*.wpk c:\wp\*.wpm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s macros in all wpm,wpk files, sorted b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MAKE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TABS converts ASCII text files to WP50 documents, re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of spaces by ordinary left tabs or, optionally, right ta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seful for converting columnar material, such as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, to WP5 format.  MAKETABS replaces spaces with tabs by 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ethods and, in one method, according to either default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or those the user supplies. The output WP50 file begin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set code if the user supplied a tabstring or tab sp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the program.  Note that the tab set cod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ordinary left tabs, even though the tabs appear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may be either left or right tabs.  If you want your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to indicate right tabs (and you may if, for example,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end the columnar lists after converting to WP50),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tab settings in WP5 manu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TABS is not well suited to text that is not organized by colum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 ASCII file that includes both columnar mater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y text, it would be best to create separate files, o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ar material and one with the ordinary text, conver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ly, and then recombine them in WP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trailing blanks are stripped befor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MAKETABS cannot handle a line longer than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MAKETABS [-Option] . . . [-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F     Parameter file name.  Instead of sup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ptions on the command line, you may supply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 a parameter file.  The parameter fil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SCII text file containing options, on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er line.  Thus if you include, 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Fmyfile.cfg on the command line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clude no other options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You may, however, include other option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mmand line with you use -f.  Howev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hould not duplicate options betwee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ine and the parameter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typical parameter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IBudget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oBudget.W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t10;35;73;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ith such a parameter file, -F could be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ption indicated 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O     Output file name.  Require.  Optional on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nse that it may be included in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ile rather than 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I     Infile Input filename.  If there is no -I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AKETABS defaults to standard input, and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ay be piped or redirected, or it may co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T     n1;n2;..;nm Tabstring (in columns of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put counting from 0).  If you do not use the -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ption, you may include Rs in  the tab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o indicate that particular tabs are to b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abs.  For example, if you used -t10;20R;30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your tab settings, the first tab w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gular left tab, the second a right tab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ird a left ta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Sn    Tab spacing (for equally spaced tabs)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lumns.  Default is 5.  If you wish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efault, do not include a -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M     Use Method 2 (tabs not based on tabstring or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pacing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R     Use Right tabs in all cases (Method 1 onl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Nn    MiNimum spaces to replace.  Default is 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Xn    MaX spaces to replace by a single tab (Method 2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efault is 8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Ln    WP5 Left margin (inches and tenths). Default 1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Bn    n is the number of spaces permitted in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etween a right tab and the tab stop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tring contains non-spaces.  Default is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hatever the value of n, spaces are not per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t the end of the string.  To disabl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or blanks internal to the string (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ermitting any number), set n equal to 99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y value greater than or equal to Minimum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o re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1, the default method, replaces spaces by tabs to match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 you supply. The idea is to reproduce in WP5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 you started with, using tabs instead of spac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.  The tab specification is in terms of columns in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.  By default, the tab specifications are set this w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;10;15;20, etc.  Although that corresponds to WP5's default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, it will rarely be appropriate for columnar data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to WP5 format. You therefore will usually have to supp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ab 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do that, you have to figure out column position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file, since the tab specification you supply must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file.  This is not as easy as it sounds.  Usually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columns in an ASCII text file, you think of the first colum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of a line as 1.  WP5 thinks of the first column as 0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get things to work well between the ASCII file and WP5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for you to think of the first column as 0.  The tenth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n 9, and so forth.  You also have to think about how 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tabs relate to the tab settings.  Suppose your ASCII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with a series of blanks followed by a word starting in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That would correspond to a left tab setting of 10.  Sup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your ASCII text file begins with blanks, followed by a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umbers, with the last digit in column 9.  That would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ight tab setting of 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ample, suppose you redirected the output of LISTMACS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file but then wanted to convert the ASCII to WP5, with t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spaces.  You would use -T8;14;60 (you would also use -N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re are likely to be some very short sequences of spac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abs and spaces have a complicated relationship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   100.00" ending at a tab stop, a right tab replaces the spac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       " ends at a tab stop, the spaces are replaced by a right ta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sequence of spaces is longer than the minimum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to replace).  If "    100.00 " ends at a tab sto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ng space prevents replacement of the other spaces by a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suming the minimum number of spaces to replace is greater than 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, for example, "    John Jones" ending at a tab st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spaces before "John" are replaced by a right tab depe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you have chosen to treat sequences of spaces less than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paces to replace.  By default, no spaces are per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right tab and the tab stop, so there would be no right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.  If you use -B99, there is no checking for sequences of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the minimum number of spaces to replace, so there w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ab here.  You could also set -B1 to permit one space but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 there would a right tab here because there is only on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"John" and "Jones"), or you could set -B2 to permit two sp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for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specify tab settings, the appropriate tab set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at the beginning of the WP5 output file.  Column posi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to represent tenths of an inch.  However, the WP5 tab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a direct translation into inches of your column spec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TABS assumes that the ASCII text file begins at the beginn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but that WP5 files have a left margin.  By default, MAKET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a WP5 left margin of 1.0".  So the WP5 tab settings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-T command in the previous paragraph are 1.8", 2.4", and 7.0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assumed left margin with the -L command (e.g.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1.5).  MAKETABS does not put a margin change command in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but it does adjust the tab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2 ignores tab settings.  It replaces any sequence of spa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the minimum length (up to the maximum -- see the -X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) by a single tab.  This is likely to produce reasonabl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hen the ASCII text file is not perfectly aligned in column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produce very bad results where right tabs ar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 example, see below under WHATPT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if your ASCII input includes actual ASCII tab character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ed to spaces, MAKETABS will give incorrect results and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characters will appear in the output WP5 file as control-Is (^I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displays the file dependencies in master document/sub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.  MASTER checks to see if a document calls for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ocuments.  If it does, each such subdocument (if it can be fou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hecked to see whether it calls for included subdocumen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shows each subdocument indented under its master document.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document One includes subdocuments OneA, OneB, and One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ocument OneA includes subsubdocuments SubOne and SubTwo,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ook something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file size and date may be included on the l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, for those files which can be loc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MASTER Infile [-option] [-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is written to standard output.  Pipe or redirec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 (combined as -D -S or -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    include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    includ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 MERGE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UM extracts document summaries from WP5 files and writ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s them, along with DOS file directory information, to a WP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ary merge file.  The result is a database of document summa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en use the WP5 Merge and Sort functions to manip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.  You can also use WordPerfect's Notebook program, a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and Library, to display and manipulate the document summa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nsistency with prior versions of MERGESUM, output in eith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or a new format is available.  The new format,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, includes information not in a WP50 document summary but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WP51 document summary.  To minimize the problems of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, the new format begins with the same 13 fields as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old and new format secondary merge files MERGESUM creat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el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 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  File name (without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: 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:  Creation date (as it appears in the summa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ew format, but in old  format, WP51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ates are converted to the WP50 format, e.g.,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, 199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:  Creation date (yy/mm/dd, for easier sort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:  File date (yy/mm/dd) from DO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:  File size (bytes, 7 column field,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justifi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8:  Descriptive Filename (for WP51 summaries in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ormat, this is Document Name - Document Type;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ew format it is just Document 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9:  Subject/Account (WP50), or Subject (WP5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0: 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1:  Typ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2:  Comments (WP50) or Abstract (WP5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3:  Volume Lab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mat has the following additional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4:  Document Type (blank for WP50 summar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5:  Account (blank for WP50 summar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6:  KeyWords (blank for WP50 summar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7:  Version Number of document (5.0 or 5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for example, you wanted a report listing, in three colum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file name, the creation date in yy/mm/dd form, and the Descri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, you would use a primary merge file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1^^F2^.^F3^[Tab]^F5^[Tab]^F8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fter the merge output file is created, replace hard page break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returns.  Or use ^N^P^P at the end of the primary merg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hard page break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place the existing comment/abstract field by a new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ing of, roughly, the first 400 characters in the document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(-B) causes this replacement only if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/abstract field is blank (as it will be if you use lo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WP51 but do not otherwise use document summaries)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-R) causes this replacement for every file with a document summ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option has any effect on documents that have no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at all.  Other options address documents without summa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secondary merge file does not include WP5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lack document summaries.  However, the filename, file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ize, volume label, and version number for thes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 One option (-S) writes this information to standard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hoose to include records for these files in the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 file, using just the DOS file directory information (-A) o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first roughly 400 characters of the document tex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ments" or "abstract" (-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UM recognizes date information in the default format for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version; it also recognizes European format written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, 3 March 1990) and months written in French, Dutch, and Span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MERGESUM creates a written date for field 4 in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ary merge file, the language is always English.  Where MERGE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written date for field 4 from a WP51-format document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ate information format in the document summary diff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.S. language default of mm-dd-yy, the result will be incorrec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he result in field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UM permits use of an "indirect" input file specification. 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le name on the command line is preceded by @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c:\wp50\flist), the file is not a WP5 document, but an ASCII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 list of input file specifications, one per line.  (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se MERGESUM on a WP5 file whose name begins with @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at file in an indirect file, not on the command lin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MERGESUM Infile [Infile] -oOfile [Option] [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to 5 Infiles, which may includ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Infile is specified as @Infile, infile is a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ext file containing a list of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oOfile the secondary merg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ptions: (separated by blanks, e.g., -N -U, or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etter options, but not -D, can be combined, as -NU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N   do NOT use the New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U   Update the output file (appen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utput file if it already exists, bu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ot check for duplicat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A   include All WP5 files in Ofile, even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ve no document summ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C   like -A, but includes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ocument text as Comments or Abstra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ose files lacking a document summ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B   replace Blank comment/abstract field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eginning of the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R   Replace all comment/abstract field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eginning of the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Dmmddyy or mmdd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ocess only files dated mmddyy or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f yy, century is 19.  For months, day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ears less than 10, initial zero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pecified (e.g., 060991).  Yea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greater than 1979 and less than 21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S   information on files with no summ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ritten to Standard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 You can use -S along with -A or 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MERGESUM c:\memos\*.* c:\notes\*.* -oe:\admin\mydocs -CRU -d010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example processes all the files with DOS file dates (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st changed dates) of January 1, 1991, or later in sub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s and notes on drive c:, adding the output to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ary merge file c:\admin\mydocs (or creating a new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name if one does not already exist).  Files ar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utput whether or not they have document summaries (-C)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cases, the comment/abstract field in the output consi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400 characters in the document file (-C for document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 summaries, -R for documents with document summari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DOCS.NB, written by Barry Zimmerman and distributed with WPTOO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Zimmerman's permission, gives a very nice display of MERGESUM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output in WordPerfect's Notebook program.  To create a Not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simply designate (a copy of) WPDOCS.NB as the MERGESUM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using the -U option.  WPDOCS2.NB is similar, but is desig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output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 PRINT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T has nothing to do with WP5 and does no printing.  It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files for printing. Many WPTOOLS programs write out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output by default.  This output is unpaginated and has no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.  Sending it directly to your printer will produce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 results. PRINTIT reads standard input, paginates it, pu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(with date, page number, and optionally a title) on each 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rites it to standard output.  It does not use any printe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-- pages are filled with blank lines where necessary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, it provides no left margin, assumes the page length is 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, and puts 60 lines of text on the page.  You can specify a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 on the command line, and you can clone the program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left margin, the page length, and the last printing li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age length and bottom line are suitable for most prin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inters such as the HP LaserJet, you will want to clo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change the number of lines of text on a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T does NOT write anything to the printer. It writes to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.  You can redirect its output to the printer, o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 its output to a file and copy the file to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PRINTIT ["title"] [-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from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itle appears on each page of the output.  En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itle in double (") or single ( ', but NOT ` ) qu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it contains blanks.  If the title includes one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quotation mark, use the other to enclo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?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n   n is 0-20, the number  of columns to off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utput from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C   Clone for page length, bottom line,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number of blank columns to insert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ex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loning is prompted -- jus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rections.  Cloning overwrites th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ile with a modified version. If you use DOS 2.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you must have PRINTIT.EXE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rectory.  If you use DOS 3.x or later, PRINT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ill find itself under whatever name you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T is based on code in Software Tools in Pascal, by Kernigh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uger.  The cloning routine is David Doty's WritExec, which i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avid Dubois' AutoInst.  Because of the origins of the program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subject to the limitations of the WPTOOLS license prov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may use PRINTIT without paying the WPTOOLS license 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 PRS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SFONTS lists the fonts available in a WP5 PRS file.  This i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laser printer and create numerous PRS files.  PRS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umber the list, starting with zero.  These numbers are the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ID numbers you must supply to an HP LaserJet Series II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erhaps other printers, if you download soft fonts from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, rather than relying on WP5 to download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PRSFONTS Infile [Ofile] [-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file is a WP5 PRS file.  If no exten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pplied, extension PRS is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utput is written to standard output unless O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ecified.  If it is specified, output is in WP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N  Number th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 ST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IST produces a list of up to 1000 styles in document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libraries.  The list includes the filename,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, the letter P (for paired), the letter O (for open)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T (for ouTline) to indicate the type of style, and the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.  By default, the output is sorted by filename an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by style name.  Other sorting options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STYLIST Infile [Infile] [-oOfile] [-sort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p to 5 Infiles may include drive,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ld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utput to standard output, unless Ofile i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with -o).  If Ofile specified, output is in WP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mat.  WP5 formatting sets left and right margi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0.5".  Tab settings based on assumption of 10 p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nospaced f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 options (default is sort by file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N    No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D    Sort on styl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M    Sort on sty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T    Sort on style Type (Paired, Open, ouT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E    Sort on fil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: STYLIST c:\wp\*.sty c:\wp\*.doc -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 styles in all sty and doc files, sorted by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.  STYLE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 styles are stored in the document prefix -- you see the sty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there listed when you call up the list of styles.  When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yle, style on and style off codes are inserted into the docume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ose codes go the codes which make up the body of the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STYLEUSE produces two lists, a list of the style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the text of a document (whether or not they are sti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prefix), and a list of the styles found in the prefix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the text of the document (which usually means not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).  STYLEUSE also can delete unused (or all) sty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.  And it can delete the style on and style off cod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itself, leaving the codes which make up the body of the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reason to delete styles is to make the document file smal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tyles are deleted from the prefix, the text of the docu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ffected, although the styles deleted can no longer be chos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yle menu.  But you can read the styles into the document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from a style library.  If you delete the style on and style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, you can no longer change the document by editing the styl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s added by the style are frozen, in the sense that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status as any other codes you added to the document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no longer knows the codes were added by a sty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you should not delete styles from the body of a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are very sure you do not want to change the docum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he sty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StyleUse Infile [Ofile] [-Option] .. [-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file:  The input WP5.x file.  May include wild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?,*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ile:   Output file. Not used with wildcards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one of the delete options i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ptions: (separately as, e.g., -N -U, or comb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.g., -NU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N     do Not list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U     delete Unused styles from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S     delete all Styles from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D     delete style information from Document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following options are identical to op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XPRE.  See the FIXPRE documentation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pla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K     kills the backup if no ofil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T     output gets Time and date of in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A     process wildcard files only if archive bi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E     process wildcard through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list of used and unused styles is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andard output, and may be piped or redirec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ither the U or the S option is chosen, STYLEUSE will delet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 prefix not only the styles to be deleted, but als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s marked as deleted, just as FIXPRE does (but STYLEUS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 if the U option is chosen and there are no unused styl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you want to do is delete all styles from the prefix, FIXP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.  TAR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S lists the automatic reference targets and references in a WP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 It first lists the targets by name, with the number of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arget name is used.  Targets which are not referen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are marked by an asterisk.  The list of targets is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references, which includes the name of the target referen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reference, and the number of references of that typ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target.  References to targets not found in the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with an aster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Targets 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ile is a WP5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is written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. WHATPT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ALL file can be used to create PRS files for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rinters.  WHATPTRS lists the printers for which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 can create drivers.  Each line of output begins with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put ALL file, followed by the name of a printer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ually sort by printer name.  Whether WHATPTRS can sor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names depends on how many printers there are in the inpu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on the amount of memory available.  If you cannot s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collection with WHATPTRS itself, you could pipe unsorted out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SORT routine.  The WHATPTRS sort is not sensitive to cas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DOS sort is sensitive to case, the -L option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printer names into all lower case.  Some printer names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egin with *, to indicate that the source of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e file is not WordPerfect Corporation.  To perm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sort, WHATPTRS moves the * from the beginning to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WHATPTRS Infile Infile [-oOfile] [-option] [-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p to 5 Infiles.  Each may include wildcards.  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faults to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utput to standard output unless Ofile is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oOfile   Output WP5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S        Sort output by print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L        output Lower case print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 and L may be combined as -S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PTRS *|PRINTIT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ints a list of printers in all the ALL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faul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PTRS * -L|Sort /+15|MAKETABS -oOutFile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duces (in OutFile) an alphabetically sorted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inters in all the ALL files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rectory, in the form of a WP5 file format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abs rather than spaces.  You can get the sam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PTRS * OutFile -S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PTRS * -L|find "panasonic"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ints the names of all Panasonic printers in th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 in the default directory, together with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ALL file applicable to each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I. WP5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LOOK is a file browsing program for WP5 document files (bu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rowse other files.  It displays WP5 document files lis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, supplied in response to prompts, selected from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, or piped from another program, such as a file uncompresso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summary is displayed if it exists.  The program pauses a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displayed.  If there is more information in the documen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age forward.  Generally, you can also page backward, although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ew screens (the number varies, but is never more than nine)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creen, you also have the options of going back to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 (Home), jumping to the end of the file, going 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file, adding to the list of files to browse, or qu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(If there are no more files, the next file and quit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he same results.)   If you chose the file from a pick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turn to the pick list to select another file. 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 strings in the displayed file.  And you can "dump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e screen to an ASCII text file.  The top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indicates the corresponding WordPerfect pag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WP5LOOK will accept piped input, it can be used with man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and shell programs to display files.  If the program wit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use it allows you to specify the file browser, you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WP5LOOK.  Some programs do not allow you to specify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, and then some ingenuity is required.  For example, QFiler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file management program, assumes the file brow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com.  You can use WP5LOOK with QFiler by renaming WP5LOOK.EX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LOOK does not correctly format files, but it usually do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approximation.  The program is designed for us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rummage through one or more WP5 documents quickly (or whe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memory is available to use WP5 itself), not for when you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details of formatting.  Here are some of the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default, WP5LOOK reformats documents so that they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in the confines of an 80 character screen line (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option allows lines of up to 254 characters,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st scroll the screen to see the entire line).  Para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reformatted by default to a 75-character line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change the number; the right margin is ragged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s are not split at hyphens.  Margin changes 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acing are ignored. Multiple columns are placed end to 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rything is displayed in the same f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b settings are ignored.  Ordinary tabs are displayed as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aces, more exotic tabs as a single space.  Indent co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treated as ordinary, not left-right.  An indent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resented as five spaces.  Indented text is indented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aces, regardless of how deeply the text is inde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 a standard IBM PC cannot display and overstr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 are displayed as upsidedown question ma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otnotes and endnotes are displayed embedded in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re they occur.  They are set off by line brea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closed between **FN: and **EF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itial codes ar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ntents of all "boxes" (except text boxes) is igno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though the fact that a box exists is displayed,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aption (and text where there is an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bles are not displayed in normal table format.  Inst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ells are listed in sequence, identified by row and colum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ertain kinds of cell contents are not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file selected for viewing is not a WP5 document file (an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using piped input), the file is also displayed -- but in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way, with a different kind of display and a different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This alternative display mode is 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WP5LOOK  [options] [Infile] .. [Infil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s and Infiles may appear in any order.  Infil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e wildcards.  You may specify as many Infiles as f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mmand line.  If no input file is specified and in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piped to the program, you are prompted for a sing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ication.  If the input file specification you supp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ponse to the prompt contains wildcards, you ar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ther you want to view all files matching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ication.  If you response N (for no), a list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ching the file specification is displayed.  You may 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list using standard cursor movement keys and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gle file to browse by hitting the Return key whil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highligh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R(Y/N)      Reformat text.  The default is RY.  If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N, text is not reformatted, and the displa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e scrolled so that you can view long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P           Pick list.  If you have wildcar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pecifications on the command line, -P produc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ick list (for the first file specific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ater for the others when they are encounte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iles are processed) instead of a displa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irst file matching the wildcard 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M           Force Mono.  If you have a color compute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d do not like WP5LOOK's color choices,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Wnn         Screen Width in characters (default is -W75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is option is like key W, discussed below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as no effect if you select 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H           Displays help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?           Same as -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options (other than -H and -?) may also be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of a configuration file.  On startup, WP5LOOK look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, WP5LOOK.CFG, in the default directory and then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using DOS 3.0 or greater, in the directory where WP5LOO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.  The configuration file is an ASCII text file tha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more of the command line options, one per line, exactly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ppear on the command line.  (If you include an op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and also on the command line,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verrides the option selected in the configuration fil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started the program, operation with WP5 files is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 the most part intuitive.  The bottom line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which keystroke options may be chosen (except for W, D, 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t-F, which are never indicated explicitly).  In some cas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different keystrokes to achieve the same result. 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indicate that flexibility.  Here is the full set of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ome of which may be available at particular scree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one screen forward   PgD, [space],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ast screen in file    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one screen Back      PgU, b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irst screen in file   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next file (or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if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)                   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file spec             Alt-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oll right (left)       -&gt; (&lt;-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oll full left          Ctrl &lt;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it from the program     Q, [esc], F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arch (exact match)      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(match ignoring case)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Width: 10-80 chars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mp screen to file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Pick List         P,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Pick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P (or F5) displays the pick list generated from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 evaluated wildcard file specification.  Normally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ldcard specification that resulted in the file you wer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hose P, but it will not always be.  Note also tha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 pick list to select the file currently displayed, the 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you to a pick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F allows you to add a file specification to those you ar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ing.  The prompts work in much the same manner as the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from omitting file specifications from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F in effect interrupts the sequence of files to be brow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a new sequence.  After the program finishes browsing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from Alt-F, it returns to the sequence it had tempo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ndo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nd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and Find prompt for a search string.  Search looks for an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to your search string.  Find looks for a match but ign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in case.  (Searching for cat will not match CA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cat will match CAT.)  If you have previously done a Sear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in the same WP5LOOK session, you will be shown your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string.  If you want to use the same search string, simply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.  You can also edit the search string.  If the first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it is a character rather than an editing key, the previous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will disappear, and you simply enter (and edit) a new on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using the RN option, the match may not be 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 part of the screen, but you can scroll the screen to view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and Find search from the currently displayed screen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.  The first screen containing a match is displayed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ine containing the match highlighted.  After each match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whether you want to continue looking for the same string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the entire file, you must start the search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(which you can reach with the Home ke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ing and trailing blanks in the search string can be us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limit searches to matching whole words.  For this purp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isplay lines of your WP5 document file are treated as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ding with blanks.  The search string may include blanks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arch for phrases (limited to 60 characters).  However,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imited to a single line -- if a phrase is split between l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, you cannot match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string can be edited using the cursor keys and other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editing commands are also available.  A complet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commands follows (commas indicate alternatives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 (&lt;Return&gt;)       Accep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Esc&gt;                    Quit without changing line;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eft&gt;,&lt;CtrlS&gt;          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ight&gt;,&lt;CtrlD&gt;         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trlLeft&gt;,&lt;CtrlA&gt;       Cursor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trlRight&gt;,&lt;CtrlF&gt;      Cursor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Home&gt;,&lt;CtrlQ&gt;&lt;S&gt;        Cursor to lin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d&gt;,&lt;CtrlQ&gt;&lt;D&gt;         Cursor to li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l&gt;,&lt;CtrlG&gt;            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ksp&gt;,&lt;CtrlH&gt;,&lt;CtrlBksp&gt;Delete character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trlEnd&gt;,&lt;CtrlQ&gt;&lt;Y&gt;    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trlY&gt;, &lt;CtrlX&gt;         Delet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trlHome&gt;               Delete from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trlT&gt;                  Delete word to righ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Ins&gt;                    Toggle insert mode on or off. 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f cursor indicates the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efault is insert mode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CtrlR&gt;,&lt;CtrlQ&gt;&lt;L&gt;       Restore original contents o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fter edi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diting commands work with responses to other prompt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ing Screen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type a D to dump a screen to an ASCII text file, you ar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ile name.  The next time you type a D, the same file n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posed.  Hit Return to append to that file, or enter a ne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to use a diffe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d input can present problems when more than one file is pi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want to pipe all the files in MYDOCS.ZIP to WP5LOOK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 Katz's PKUNZIP program.  The command line would look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PKUNZIP -c MYDOCS |WP5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ks well if all the files in MYDOCS.ZIP are WP5 document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lso work well if all the files that are not WP5 docume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tracted before the WP5 document files are extracted.  Bu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 document files are interspersed with the other files, ther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.  The reason is that when input is piped, WP5LOOK can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a WP5 document file, but it cannot locate the e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 document file.  So once WP5LOOK begins processing a piped WP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file, it will continue processing until either the end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d input or the beginning of the next WP5 document file.  Thu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file which follows a WP5 document file in a stream of piped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 as part of the preceding WP5 document file. 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rue of binary files, such as EXE and COM files.  However,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ay contain information that will cause WP5LOOK to behave in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 w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ing non-WP5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P5LOOK finds a file that is not a WP5 document file, it display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entirely different way -- the screen looks different,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fferent commands.  The display is not page oriented. Instea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imply scroll backwards and forw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summary of the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movement:  The cursor arrow keys move you one line, 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, in the appropriate direction.  &lt;CtrlRight&gt; and &lt;CtrlLeft&gt;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columns right or left.  &lt;Home&gt; moves to the first column, &lt;En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to display the end of the longest line on screen.  &lt;PgUp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gDn&gt; scroll one screen up or down.  &lt;CtrlPgUp&gt; and &lt;CtrlPgDn&gt;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r the end of the file.  (For all these mov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-like commands also work.)  To jump to a particular line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J&gt;&lt;L&gt; and you will be prompted for the li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and Finding:  To search for a string, use S or F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Q&gt;&lt;F&gt;).  You will be prompted for a string, as in WP5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After you have entered the string,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; enter as many as you need.  Option U yields a case-in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(like Find in WP5 mode); otherwise the search is case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ke Search in WP5 mode).  Option G searches the entire file,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just from the cursor.  Option B searches backward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.  To repeat the last search, use &lt;CtrlL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mmands:  &lt;CtrlH&gt; toggles between the normal ASCII display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x mode.  &lt;CtrlQ&gt;&lt;H&gt; strips the high bit of each characte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ful for viewing WordStar files.  &lt;CtrlQ&gt;&lt;T&gt; toggles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abs between spaces and tab characters.  &lt;esc&gt;, &lt;Q&gt;, and &lt;F7&gt;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rogram.  &lt;N&gt;, &lt;P&gt;, and &lt;F5&gt; all exit from the displa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file;  if you selected the file from a pick list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the pick list, and otherwise you move to the n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LOOK takes a fair amount of memory.  Loading the program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166K, and once loaded the program demands additional memor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nough is available to meet the demand (the amount dem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the dimensions of your screen display), the program ex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explanation.  Beyond that point, insufficient memory may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unctions.  The number of screens you can move backw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by memory -- with tight memory constraints, there may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move backward.  Display of non-WP5 files requires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which may not be available.  It is even possible ther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ough memory to display a pick list under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WP5LOOK earlier than 4.0 (which was introduced with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 of WPTOOLS) have more limited capabilities and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ly less memory.  In case you need the functions of WP5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do not have enough available memory to use Version 4.0 or later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 is included with the registered release of WPTOOLS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X.  WPG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 graphics files identify the dimensions of the "image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" for the graphics they contain, but WP5 never display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WPGSIZE extracts that information from th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full path name of the file, followed by the wid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of the image coordinate space in inches.  Normally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wildcard file specification.  By default, the output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by filename.  It can also be sorted by directory (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within directori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 graphics appear with least distortion if the dimensions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proportions as the dimensions of the image coordinate spac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, WP5 can automatically scale the dimensions of a graphi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portions, but there may be problems.  The information WPG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can be used to cope with those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WPGSIZE infile [-Option] .. [-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file is a WPG file, but may include wildc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fault extension is WP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E     process wildcard through directory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T     Tab rather than spaces in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y default, the full file name is se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rom the dimensions by spaces in the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you want to reformat (or sort) the out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P5, it is convenient to replace the spac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single tab.  You could use MAKETABS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, but the -T option does it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rt options (default is sort by filenam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N     N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D     sort on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WPGSIZE c:\* -T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sts all WPG files on drive c, with tabs in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st instead of spaces.  Output is sorted by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SIZE can process only 2000 WPG files at a time if you want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.  If you want a list with more than 2000 WPG files, use the -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; if you want a sorted list, use another program to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.  WPSN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SNOOP displays information concerning its input file(s).  If WPSN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s an input file as a WPCorp-type file, it at least ident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Corp product to which the file is related.  If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as a WordPerfect file (and it is not for versions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5.0), WPSNOOP reports on the type of file.  If the file is a WP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file, WPSNOOP lists the document summary if one exist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the required PRS file and the printer.  If the file is a WP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file, WPSNOOP lists the macro description.  Used with a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le specification, WPSNOOP can therefore provid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 for many of th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P5 document files and setup files, WPSNOOP optionally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y more information, although most WP5 users will no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useful.  WPSNOOP can display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refix -- which data packets are contained in the prefix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located and how large they are.  (Data packets ar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al structure of the file prefix; the term data pack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Corp'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information is displayed for various kinds of WPCorp fi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not be what you expect.  For example, the version numb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0 macros is 1.0, and for WP51 macros it is 1.1. PRS files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ssociated with WP51 as originally released have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3.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SNOOP will display similar information for file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versions of some other WPCorp products.  The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s sometimes misleading.  In certain cases, the file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erf and other WPCorp programs are actually identical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files for other programs, WPCorp has simply chang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appropriate WPerf file, leaving the file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ly as a WPerf file.  In those cases, WPSNOOP will mis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Corp product with which the file is assoc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WPSNOOP infile [infile] [-oOfile [-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to 5 infiles, which may includ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utput is written to standard output, unless O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ecified (with -o). If Ofile is specified, out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WP50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V option for Verbose report, which includes ful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data pack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Verbose option, WPSNOOP may not provide information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indexes which technically exist but provide no inform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useful information is signalled (generally) by an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ing a data packet of the "end of prefix" type.  Al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s after the first such data packet are identical (or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no useful information).  WPSNOOP reports on only the fir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, even though others may exist.  If the index pointing to the "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efix" data packet has an index number less than 4,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dentical indexes exist so that the last of them is No. 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DAT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changes in WPTOOLS is contained in the Whats.Ne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 th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in using WPTOOLS is available by mail, telephone, an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 of E-mail.  The best time for telephone calls is 8pm-11pm Ea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At other hours, you are likely to reach only an 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, but we return calls.  E-mail is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Seid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y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37 Devonshire Pl. N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/462-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[70441,2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D.SEI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onitor several networked WordPerfect BBS conferences more or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ly, as well as the WPSGA forum on CompuServe and the Word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 on GEnie.  You can leave questions or suggestions for me in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laces, or you can send E-mail on CompuServe or GEnie.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orked conferences, you may get a faster response if you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on the BBS I call than if you count on the network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ssage to me and mine to you. The networks are listed be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the BBS I usually call for each.  Note that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come outdated very quickly.  BBSs and networks are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's most stable ent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rtnet             (Arlington Software Exchange, 703-532-71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roLink/RIME       (D.C. Information Exchange, 202-433-66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link            (DataBit, 703-719-96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                (Free Spirit, 301-283-89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writing, DataBit is inactive, and I am therefore not moni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TOOLS is not in the public domain.  Both the collec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programs are fully protected by copyright.  (WPDOCS.N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DOCS2.NB are not considered part of WPTOOLS and are in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without charge a license which permits (a)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for a period of 30 days for evaluation and testing; (b)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for distribution to others without charge, provided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ccompanying documentation are distributed together a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; (c) posting the programs, together with the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on electronic bulletin board systems.  The per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in this paragraph do NOT apply to the programs included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al Tools; in particular, you are NOT permitted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in the Supplemental Tools.  (For PRINTIT only, you are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charge a license to use the program for as long as you lik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fter the 30 day evaluation and testing period requires pay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cense fee.  For a single copy (plus necessary archival copies)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on only one computer at a time, the fee is $25.00. 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ce, an invoice form is included below.  For large quant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nts and site licenses are available.  Write for information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for which payment is properly made is valid for thi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TOOLS and all subsequent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o you get for your license fee?  You get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WPTOOLS programs, including the programs in Supplemental To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not distributed for evaluation.  You get permission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and the warm feeling that you are not viol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s.  I will send you notification of new versions. 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t me know about any problems you have with the programs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solv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groups and other not-for-profit organizations may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odified copies of WPTOOLS (not including Supplemental Tool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its accompanying documentation, for a fee to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ion and related costs, but not to exceed $6.00.  You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ch a fee does not eliminate the requirements concerning pay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cense fee.  Certain organizations may have been granted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the program for a fee larger than $6.00, the larger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lude the license fee for a single copy.  If the organiz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received a copy of the program has been gran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, it should tell you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ed States Department of Justice is granted a licens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of fee, for all official use of WPTOOLS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al To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are distributed without warranties of any kind,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mplied, including, but not limited to, the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presentation or other affirmation of fact, including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statements regarding suitability for use, or perform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, shall be or be deemed a warranty by the licenso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, nor give rise to any liability or obligation of the licen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icular, no statement in program documentation shall be deem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or warranty that the programs will perform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manner, or perform in any manner whatsoever, o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suitable for any particular use or any use a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y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 Devonshire Place, N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. C. 2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                         �     Pric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for WPTOOLS5                 �      $   25.0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itional licenses @ $25.00         �       _____.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tal:       $_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C. Residents add 6% D.C. Sales Tax:          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Charge:       $_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Software by Seidman.  Please mark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TOOLS5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