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center"/>
        <w:rPr/>
      </w:pPr>
      <w:r>
        <w:rPr/>
        <w:t>Gentry - Hebrew Keyboard Assignments</w:t>
      </w:r>
    </w:p>
    <w:p>
      <w:pPr>
        <w:pStyle w:val="Normal"/>
        <w:numPr>
          <w:ilvl w:val="0"/>
          <w:numId w:val="0"/>
        </w:numPr>
        <w:tabs>
          <w:tab w:val="clear" w:pos="15840"/>
          <w:tab w:val="left" w:pos="540" w:leader="none"/>
          <w:tab w:val="left" w:pos="1080" w:leader="none"/>
        </w:tabs>
        <w:bidi w:val="0"/>
        <w:jc w:val="center"/>
        <w:rPr/>
      </w:pPr>
      <w:r>
        <w:rPr/>
      </w:r>
    </w:p>
    <w:p>
      <w:pPr>
        <w:sectPr>
          <w:type w:val="nextPage"/>
          <w:pgSz w:w="12240" w:h="15840"/>
          <w:pgMar w:left="1417" w:right="1417" w:gutter="0" w:header="0" w:top="1417" w:footer="0" w:bottom="1134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32</w:t>
        <w:tab/>
        <w:t>32</w:t>
        <w:tab/>
        <w:t>Spac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33</w:t>
        <w:tab/>
        <w:t>!</w:t>
        <w:tab/>
        <w:t>Final Kap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34</w:t>
        <w:tab/>
        <w:t>"</w:t>
        <w:tab/>
        <w:t>Ser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35</w:t>
        <w:tab/>
        <w:t>#</w:t>
        <w:tab/>
        <w:t>F Kaph, Dagesh, Shewa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36</w:t>
        <w:tab/>
        <w:t>$</w:t>
        <w:tab/>
        <w:t>F Kaph, Qames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37</w:t>
        <w:tab/>
        <w:t>%</w:t>
        <w:tab/>
        <w:t>F Kaph, Dagesh, Qames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38</w:t>
        <w:tab/>
        <w:t>&amp;</w:t>
        <w:tab/>
        <w:t>Blank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39</w:t>
        <w:tab/>
        <w:t>'</w:t>
        <w:tab/>
        <w:t>Alep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0</w:t>
        <w:tab/>
        <w:t>(</w:t>
        <w:tab/>
        <w:t>Blank / Ayin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1</w:t>
        <w:tab/>
        <w:t>)</w:t>
        <w:tab/>
        <w:t>Blank / Alep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2</w:t>
        <w:tab/>
        <w:t>*</w:t>
        <w:tab/>
        <w:t>Asterisk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3</w:t>
        <w:tab/>
        <w:t>+</w:t>
        <w:tab/>
        <w:t>Furtive Pata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4</w:t>
        <w:tab/>
        <w:t>,</w:t>
        <w:tab/>
        <w:t>Final Mem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5</w:t>
        <w:tab/>
        <w:t>-</w:t>
        <w:tab/>
        <w:t>Pata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6</w:t>
        <w:tab/>
        <w:t>.</w:t>
        <w:tab/>
        <w:t>Soph Pasuq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7</w:t>
        <w:tab/>
        <w:t>/</w:t>
        <w:tab/>
        <w:t>Final Cad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8</w:t>
        <w:tab/>
        <w:t>0</w:t>
        <w:tab/>
        <w:t>Holem Between Letters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9</w:t>
        <w:tab/>
        <w:t>1</w:t>
        <w:tab/>
        <w:t>Hireq At Bottom Right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0</w:t>
        <w:tab/>
        <w:t>2</w:t>
        <w:tab/>
        <w:t>Shewa At Bottom Right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1</w:t>
        <w:tab/>
        <w:t>3</w:t>
        <w:tab/>
        <w:t>Qames Hatuph, Metheg or Silluq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2</w:t>
        <w:tab/>
        <w:t>4</w:t>
        <w:tab/>
        <w:t>Patah, Metheg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3</w:t>
        <w:tab/>
        <w:t>5</w:t>
        <w:tab/>
        <w:t>Sere, Metheg or Silluq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4</w:t>
        <w:tab/>
        <w:t>6</w:t>
        <w:tab/>
        <w:t>Segol, Metheg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5</w:t>
        <w:tab/>
        <w:t>7</w:t>
        <w:tab/>
        <w:t>Hireq, Metheg or Silluq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6</w:t>
        <w:tab/>
        <w:t>8</w:t>
        <w:tab/>
        <w:t>/ (Morphological Divider)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7</w:t>
        <w:tab/>
        <w:t>9</w:t>
        <w:tab/>
        <w:t>Raph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8</w:t>
        <w:tab/>
        <w:t>:</w:t>
        <w:tab/>
        <w:t>Shewa At Bottom Middl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9</w:t>
        <w:tab/>
        <w:t>;</w:t>
        <w:tab/>
        <w:t>Final Kap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0</w:t>
        <w:tab/>
        <w:t>&lt;</w:t>
        <w:tab/>
        <w:t>Gothic M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1</w:t>
        <w:tab/>
        <w:t>=</w:t>
        <w:tab/>
        <w:t>Maqqep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2</w:t>
        <w:tab/>
        <w:t>&gt;</w:t>
        <w:tab/>
        <w:t>Sin/Shin (sans dot)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3</w:t>
        <w:tab/>
        <w:t>?</w:t>
        <w:tab/>
        <w:t>Final Kaph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4</w:t>
        <w:tab/>
        <w:t>@</w:t>
        <w:tab/>
        <w:t>F Kaph, Shewa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5</w:t>
        <w:tab/>
        <w:t>A</w:t>
        <w:tab/>
        <w:t>Aleph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6</w:t>
        <w:tab/>
        <w:t>B</w:t>
        <w:tab/>
        <w:t>Beth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7</w:t>
        <w:tab/>
        <w:t>C</w:t>
        <w:tab/>
        <w:t>Samek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8</w:t>
        <w:tab/>
        <w:t>D</w:t>
        <w:tab/>
        <w:t>Daleth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9</w:t>
        <w:tab/>
        <w:t>E</w:t>
        <w:tab/>
        <w:t>Hateph Segol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0</w:t>
        <w:tab/>
        <w:t>F</w:t>
        <w:tab/>
        <w:t>Hateph Qames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1</w:t>
        <w:tab/>
        <w:t>G</w:t>
        <w:tab/>
        <w:t>Gimel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2</w:t>
        <w:tab/>
        <w:t>H</w:t>
        <w:tab/>
        <w:t>He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3</w:t>
        <w:tab/>
        <w:t>I</w:t>
        <w:tab/>
        <w:t>Hireq At Bottom Middl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4</w:t>
        <w:tab/>
        <w:t>J</w:t>
        <w:tab/>
        <w:t>Cade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5</w:t>
        <w:tab/>
        <w:t>K</w:t>
        <w:tab/>
        <w:t>Kaph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6</w:t>
        <w:tab/>
        <w:t>L</w:t>
        <w:tab/>
        <w:t>Lamed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7</w:t>
        <w:tab/>
        <w:t>M</w:t>
        <w:tab/>
        <w:t>Mem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8</w:t>
        <w:tab/>
        <w:t>N</w:t>
        <w:tab/>
        <w:t>Nun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9</w:t>
        <w:tab/>
        <w:t>O</w:t>
        <w:tab/>
        <w:t>Holem Waw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0</w:t>
        <w:tab/>
        <w:t>P</w:t>
        <w:tab/>
        <w:t>Pe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1</w:t>
        <w:tab/>
        <w:t>Q</w:t>
        <w:tab/>
        <w:t>Qoph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2</w:t>
        <w:tab/>
        <w:t>R</w:t>
        <w:tab/>
        <w:t>Resh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3</w:t>
        <w:tab/>
        <w:t>S</w:t>
        <w:tab/>
        <w:t>Sin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4</w:t>
        <w:tab/>
        <w:t>T</w:t>
        <w:tab/>
        <w:t>Tau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5</w:t>
        <w:tab/>
        <w:t>U</w:t>
        <w:tab/>
        <w:t>Teth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6</w:t>
        <w:tab/>
        <w:t>V</w:t>
        <w:tab/>
        <w:t>Waw, Dagesh = Shureq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7</w:t>
        <w:tab/>
        <w:t>W</w:t>
        <w:tab/>
        <w:t>Shin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8</w:t>
        <w:tab/>
        <w:t>X</w:t>
        <w:tab/>
        <w:t>Alep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9</w:t>
        <w:tab/>
        <w:t>Y</w:t>
        <w:tab/>
        <w:t>Yodh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0</w:t>
        <w:tab/>
        <w:t>Z</w:t>
        <w:tab/>
        <w:t>Zayin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1</w:t>
        <w:tab/>
        <w:t>[</w:t>
        <w:tab/>
        <w:t>Final P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2</w:t>
        <w:tab/>
        <w:t>\</w:t>
        <w:tab/>
        <w:t>Qibbus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3</w:t>
        <w:tab/>
        <w:t>]</w:t>
        <w:tab/>
        <w:t>Final Nun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4</w:t>
        <w:tab/>
        <w:t>^</w:t>
        <w:tab/>
        <w:t>Generic Accent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5</w:t>
        <w:tab/>
        <w:t>_</w:t>
        <w:tab/>
        <w:t>Hateph Pata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6</w:t>
        <w:tab/>
        <w:t>`</w:t>
        <w:tab/>
        <w:t>Ayin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7</w:t>
        <w:tab/>
        <w:t>a</w:t>
        <w:tab/>
        <w:t>Alep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8</w:t>
        <w:tab/>
        <w:t>b</w:t>
        <w:tab/>
        <w:t>Bet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9</w:t>
        <w:tab/>
        <w:t>c</w:t>
        <w:tab/>
        <w:t>Samek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0</w:t>
        <w:tab/>
        <w:t>d</w:t>
        <w:tab/>
        <w:t>Dalet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1</w:t>
        <w:tab/>
        <w:t>e</w:t>
        <w:tab/>
        <w:t>Segol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2</w:t>
        <w:tab/>
        <w:t>f</w:t>
        <w:tab/>
        <w:t>Qames = Qames Hatup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3</w:t>
        <w:tab/>
        <w:t>g</w:t>
        <w:tab/>
        <w:t>Gimel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4</w:t>
        <w:tab/>
        <w:t>h</w:t>
        <w:tab/>
        <w:t>H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5</w:t>
        <w:tab/>
        <w:t>i</w:t>
        <w:tab/>
        <w:t>Ayin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6</w:t>
        <w:tab/>
        <w:t>j</w:t>
        <w:tab/>
        <w:t>Cad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7</w:t>
        <w:tab/>
        <w:t>k</w:t>
        <w:tab/>
        <w:t>Kap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8</w:t>
        <w:tab/>
        <w:t>l</w:t>
        <w:tab/>
        <w:t>Lamed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9</w:t>
        <w:tab/>
        <w:t>m</w:t>
        <w:tab/>
        <w:t>Mem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0</w:t>
        <w:tab/>
        <w:t>n</w:t>
        <w:tab/>
        <w:t>Nun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1</w:t>
        <w:tab/>
        <w:t>o</w:t>
        <w:tab/>
        <w:t>Holem At Top Left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2</w:t>
        <w:tab/>
        <w:t>p</w:t>
        <w:tab/>
        <w:t>P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3</w:t>
        <w:tab/>
        <w:t>q</w:t>
        <w:tab/>
        <w:t>Qop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4</w:t>
        <w:tab/>
        <w:t>r</w:t>
        <w:tab/>
        <w:t>R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5</w:t>
        <w:tab/>
        <w:t>s</w:t>
        <w:tab/>
        <w:t>Sin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6</w:t>
        <w:tab/>
        <w:t>t</w:t>
        <w:tab/>
        <w:t>Tau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7</w:t>
        <w:tab/>
        <w:t>u</w:t>
        <w:tab/>
        <w:t>Tet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8</w:t>
        <w:tab/>
        <w:t>v</w:t>
        <w:tab/>
        <w:t>Waw (Vav)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9</w:t>
        <w:tab/>
        <w:t>w</w:t>
        <w:tab/>
        <w:t>Shin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20</w:t>
        <w:tab/>
        <w:t>x</w:t>
        <w:tab/>
        <w:t>Het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21</w:t>
        <w:tab/>
        <w:t>y</w:t>
        <w:tab/>
        <w:t>Yod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22</w:t>
        <w:tab/>
        <w:t>z</w:t>
        <w:tab/>
        <w:t>Zayin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23</w:t>
        <w:tab/>
        <w:t>{</w:t>
        <w:tab/>
        <w:t>F Pe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24</w:t>
        <w:tab/>
        <w:t>|</w:t>
        <w:tab/>
        <w:t>Metheg or Silluq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25</w:t>
        <w:tab/>
        <w:t>}</w:t>
        <w:tab/>
        <w:t>F Nun, Qames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26</w:t>
        <w:tab/>
        <w:t>~</w:t>
        <w:tab/>
        <w:t>Atna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27</w:t>
        <w:tab/>
        <w:t>0</w:t>
        <w:tab/>
        <w:t>Blank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28</w:t>
        <w:tab/>
        <w:t>0</w:t>
        <w:tab/>
        <w:t>Blank</w:t>
      </w:r>
    </w:p>
    <w:p>
      <w:pPr>
        <w:sectPr>
          <w:type w:val="continuous"/>
          <w:pgSz w:w="12240" w:h="15840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</w:r>
    </w:p>
    <w:sectPr>
      <w:type w:val="continuous"/>
      <w:pgSz w:w="12240" w:h="15840"/>
      <w:pgMar w:left="1417" w:right="1417" w:gutter="0" w:header="0" w:top="1417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