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ttern Program: PATTE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program is a primitive pattern translator for creating S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This program is provided because translating patterns to S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by hand is extraordinaril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TERN [magnification] &lt;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program reads from standard input and write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DOS file redirection to provide input to PATTERN an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magnification scales the bits in the pattern. 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integer between 1 and 9.  The default magnificatio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ads a DOS text file from standard input.  The text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tpattern-ro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tpattern-row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tpattern-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tpattern-ro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itpattern&gt; for each row should be a single line of zeros and o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terns may be present in the file. 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.e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rites the pattern string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ame1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ame2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cisely the format required for defining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or more information about configuration file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pter in the Sfwar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 file creates several standard patt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initial Sfwar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r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gh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rrow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d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ay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ay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ay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1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01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1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1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0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00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000001111000000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0001111110000111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1100110000110011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1100110000110011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1100001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1100001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000111111100001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0011111100000011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0110000000000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0110000000000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1100110000000011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110011000000001100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0011000000000111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0000110000000000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gh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co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ircle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ag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ag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l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quar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ay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PATTERN for this inpu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arkSaw         =255;127;62;28;8;128;193;227;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LightSaw        =128;65;34;20;8;0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Backslash =136;68;34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Dot       =0;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hatch     =17;170;68;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Horiz     =0;0;0;255;0;0;0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Slash     =17;34;68;136;17;34;68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rrowVert      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Backslash   =128;64;32;16;8;4;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Dot         =0;34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Hatch       =1;130;68;40;16;40;68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Horiz       =0;0;0;255;0;0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Slash       =1;2;4;8;16;32;64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deVert        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ack           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te        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ray50%         =170;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ray25%         =136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ray16%         =136;0;34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PS             =103,24;148,164;132,160;103,24;20,4;148,36;100,24;0,0;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PSbig          =28,15,3,192;126,31,135,224;195,48,204,48;195,48,204,48;192,48,204,0;192,48,204,0;124,63,135,192;62,63,3,224;3,48,0,48;3,48,0,48;195,48,12,48;195,48,12,48;126,48,7,224;60,48,3,192;0,0,0,0;0,0,0,0;0,0,0,0;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ightSaw        =107;221;182;107;221;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coSlash       =210;105;180;90;45;150;75;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ross           =17;187;238;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ircleSquare    =36;60;231;66;66;231;60;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rick           =255;128;128;128;255;8;8;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ave           =132;252;207;72;72;207;252;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iagDark        =119;187;221;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iagLight       =17;170;68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lls            =17;119;136;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llsRev         =238;136;119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quareDot       =17;85;17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ircles         =112;136;7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rCircles       =238;130;186;170;186;130;238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ray17%         =136;0;34;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