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2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ETT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NAMET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DOS program (not a Windows program) with the aid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name by which Windows 3.1 refers to a TrueType fo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RENAMETT alters the specifications of the name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writes the modified font in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names that are affected by the operation of RENAM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(1) the "font family name", e.g. "Arial" or "Bookman Old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"font style name", e.g. "Regular" or "Bold", and (3) the "fu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.  The TrueType convention is for the full font name to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 followed by the font style name, e.g. "Arial Bold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font style name is "Regular" the full font name is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name, e.g. "Arial" for Regular Arial.  (A font that isn't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or Bold Italic is "Regula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fonts specify names for both the Microsoft and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forms" and also give variants of the names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changes only the "US English" names for the Microsoft plat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by RENAMETT were used on a Macintosh, the origi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effect.  If you are running Windows with a different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elected, the names will likewise be the original names (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ont for the particular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can operate either interactively or automatically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requires two arguments.  The first is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Type font the names of which are to be changed. 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r the file into which the modified font is to be written.  Sup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at you want to modify the SWFTE font called "Copperfie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by which the font is shown on Windows font menu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Copperfield".  The font is stored in the file CPBSWFTE.TT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 If you want the modified font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BL.TTF in the root directory of your D: drive, you would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tt \windows\system\cpbswfte.ttf d:\cooperb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only these two arguments, RENAMETT would run in interactiv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RENAMETT in interactive mode, invoke it with onl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.  After it has loaded the TrueType font, RENAMET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hree existing names and prompts you to replace the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rueType convention, you will retain the original font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only the font family name and the font family na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want to change the name of the font in CPBSWFTE.TT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perfield" to "Cooper Black".  To do this interactively,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th only the two file names a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tt \windows\system\cpbswfte.ttf d:\cooperb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action with RENAMETT would then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family name: Coop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family name: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style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style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ull font name: Copp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ull font name: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sponded to the last prompt, RENAMETT would modif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nd write the result into D:\COOPERB.T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tain the original name, simply press Enter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a new name.  RENAMETT will ask you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prompting you to type y (for "yes") or n (for "n")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style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sty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'Regular' as the font style name?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n instead of y, RENAMETT will tell you that a blank 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will prompt you again to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new font family name on the command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, RENAMETT will operate in automatic mode,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new names.  In this mode, RENAMETT changes the original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one you specify, retains the original font style name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ll font name according to the TrueTyp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Copperfield" to "Cooper Black" example, the command would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tt \windows\system\cpbswfte.ttf d:\cooperbl.ttf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font style name is "Regular", RENAMETT would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OOPERBL.TTF a modified version of the font with "Cooper Black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, "Regular" as the font style name, and "Cooper Black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\WINDOWS\SYSTEM\BAISWFTE.TTF contains a font with "Baskert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, "Italic" as the font style name, and "Baskerton Italic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nt nam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tt \windows\system\baiswfte.ttf d:\baskit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into D:\BASKIT.TTF a modified version of th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rville" as the font family name, "Italic" as the font sty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rville Italic" as the 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peration is automatic, this mode is suitable for us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you want to process a series of TrueType font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for instance, would modify the four SWFTE "Baskerton"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SWFTE "Carnegie"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aswfte.ttf d:\baskrg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bswfte.ttf d:\baskbd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iswfte.ttf d:\baskit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tswfte.ttf d:\baskbi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aswfte.ttf d:\goudyrg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bswfte.ttf d:\goudybd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iswfte.ttf d:\goudyit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kswfte.ttf d:\goudybk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only permits the use of ordinary keyboard charact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codes in the range from 32 to 126) in names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TT limitation, not a TrueType or Windows restri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dified font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nt is already installed in Windows, you should follow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in order to substitute the modified font for the original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ake sure you have a backup copy of the original .TTF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want to revert to it.  (It isn't necessary to back up the .FO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indows font installer can recre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Copy the file created by RENAMETT 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tart Windows and use the Control Panel Font Install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nt.  (This causes the reference to it in WIN.INI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s the .FOT file to be deleted from \WINDOWS\SYSTEM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storage occupied by the .TTF file, check the box that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elect "Add ...".  On the "Add Fonts" screen that this bri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where you put the modified .TTF file in step 2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(i.e. its new full font name) should appear.  Click on i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click the OK button to install the font.  Font Installer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"Fonts" screen where the installed fonts are shown;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nstalled font will be added to the list and highlighted, an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below the list.  That's all there is to it. 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available -- you don't have to exit from Window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the names specified in a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can also be used to find out what the font family, font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names specified in a TrueType font are, without modifying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invoke RENAMETT with a single argument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.  If, for example,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tt \windows\system\aria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will show you the name of the font file and the three na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font.  No changes will be made to the font and no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ion of RENAMETT output can be redirected to a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direction operator "&gt;" or "&gt;&gt;" in the command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tt \windows\system\arial.ttf &gt;font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be written into the file FONT.NAM instead of being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any previously existing file called FONT.NAM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If you use "&gt;&gt;font.nam" instead of "&gt;font.nam" and a file FON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report will be added to that file, following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If there is no existing FONT.NAM, "&gt;&gt;font.nam"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&gt;font.n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names that have already been changed by RENA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odifying the names in a font using RENAMETT, you may sometim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decide to change them to something else.  In such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pply RENAMETT to the modified font produced by the earli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in order to alter the names again.  However, each time RENAME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font it produces is slightly larger than the input font, so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several times, each time applying it to the modified fon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application, these increases will cumulate.  When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bout the new names, it is therefore preferable to discard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earlier use of RENAMETT and run RENAMETT again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RENAMETT in the DOS window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DOS program.  It is, of course, possible to run i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Windows, but doing so opens the door to various types of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Windows runs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ocumented problem is that the default PIF under which Window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allots only 128K of system memory to the program.  RENAMET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onts with this amount of memory, but some unusually larg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of more than about 100K bytes) require more memor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makes available.  If RENAMETT, when run under Windows, fail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10001, 10002, or 10003, it is telling you that Window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enough system memory to handle the font you asked i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y solution to this problem is to exit from Windows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command again from the DOS command line.  Otherwise,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rate within Windows, you'll have to modify the default PIF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reate a special PIF for RENAMETT, specifying in either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 greater than the default 128K.  A specification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; if it isn't, you can try highe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running RENAMETT under Windows have reported various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s of which are difficult to pinpoint.  They appear, howev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kind of interaction between Windows and the program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void such problems is to run RENAMETT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in step 4 of the installation procedure, the name of the fo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"Add Fonts" screen, or if the name of the new font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installed fonts on the "Fonts" screen after you'v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, or if the sample displayed for the font is obviously gar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ample is shown, Font Installer is telling you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new font.  This indicates that RENAMETT has made some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ont apart and putting it together again as a result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nt is malformed.  If you encounter this or any other problem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try to track down the cause, but to do so I'll hav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o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den, CT 06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 userID: [73250,26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(21 May 1992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(10 June 1992) - Version 1.01 neglected to recalculate the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eckSumAdjustment' in the 'head' table.  (This field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for the entire file.)  This omission is corrected i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nts processed by RENAMETT 1.01 are acceptable to Windows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'checkSumAdjustment' value, because Windows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s in TrueType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(12 August 1992) - (1) Entering a null or blank name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a new name now triggers a query asking if the origin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tained as a new name.  If the answer is no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a new name (null or blank names aren't accepted).  (2)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the user are checked to make sure they do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th codes outside the range 32-126.  (3)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rgument, the report of the names (which now includ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is written to Standard Output, so that it can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(4) The more generally used term 'style name'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icial TrueType term, 'subfamily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copyrighted program, the distribution and us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uthor and copyright owner, Rufus S. Hendon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the copyright owner, have placed the RENAMETT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n software libraries on the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individuals to download them for their own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may do so without charge.  You may also giv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individuals for their private, non-commercial use, provid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nclude both the program file (RENAMETT.EXE) and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TT.DOC) in unaltered form and provided that you neither ask no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in any form for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ion of RENAMETT is forbidden unles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by the copyright owner and the 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orms of commercial distribution include the bu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commercially distributed products such as software an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 as part of a "premium" f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 the distribution of the program by companies that sell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reeware" and "shareware" programs on disks, and the pos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ctronic bulletin boards maintained by vendors of commercial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made available without warranty of any kind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not liable for any damages resulting from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responsibility of the user to take care that RENAMET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ys that would violate the license agreements (if any) of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ap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