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P A I N T B R U S H   F O N T 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all high quality, fonts for use with HPPaintbru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aintbrush (they have the XFR file extension).  Most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and 10 points.  They will NOT require any changes; they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many hours to accomplish this work and to make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r enjoyment.  If you own PC Paintbrush (any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P Paintbrush you can add many attributes such as shadows,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and italics to these fonts.  That's what makes these fon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tle.  They area quality collection of fonts which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Recommendations and or problems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any PROBLEMS, RECOMMENDATIONS, or QUES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  I want to improve these fon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can do it is if YOU tell me what think or what you ne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fford L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 Edel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ne Grove, KY 4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502-877-0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me through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# 76606,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D I S C L A I M E R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more than reasonable care to insure these files do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oss/destruction of data stored on your disk(s).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urt anything of mine and I've never received a singl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doing anything nasty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NOT, repeat, WILL NOT, be responsibl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 cause while installing or using these graphics. 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feel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documentation file from MS-DO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README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documentation file from MS-DO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R E G I S T R A T I O N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form and mail along with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fford L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0 Edele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ne Grove, KY 4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: ____________________________________ State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: ____________________ Telephone : (_____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 user ID __________,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ave 5.25"_______  I must have 3.5"__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4 - 3.5" high densit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5.25" high density disks with ove 7.8 Megabytes of XF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nt sets on you shareware sample disk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, but you will get all of these fon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  8,  9,  10,  12,  14,  18,  24, and 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will get a printed sample of all the fonts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 registered supporter of this sharewar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ce of an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Fonts (4 - 3.5" or 5 - 5.25" high densit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nt Out)......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ou must be a registered user on file to receiv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PAYMENT MUST BE IN U.S. FUNDS, DRAWN ON A U.S. BAN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receive your evaluation copy ?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you would like to see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File Information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nt files are found in XFRFONT1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GTH06 XFR      9474 03-21-92   2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TH10 XFR     14697 03-21-92  12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WN06 XFR      8738 03-21-92   2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WN10 XFR     11741 03-21-92  12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IO06 XFR     10893 03-21-92   2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IO10 XFR     18689 03-21-92  12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SB06 XFR     10945 03-21-92   6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SB10 XFR     18769 03-21-92  12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VE06 XFR     11625 03-21-92   2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VE10 XFR     23934 03-20-92   4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-EB06 XFR     10609 03-21-92   2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-EB10 XFR     17462 03-21-92  12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SY06 XFR     10331 03-21-92   2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SY10 XFR     16582 03-21-92  12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06  XFR     10923 03-21-92   2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10  XFR     18298 03-21-92  12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HY06 XFR     11003 03-21-92   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HY10 XFR     17157 03-21-92  12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LT06 XFR      9887 03-21-92   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LT10 XFR     15963 03-21-92  1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NR06 XFR     10705 03-21-92   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NR10 XFR     17150 03-21-92  12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TN06 XFR      9832 03-21-92   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-TN10 XFR     15201 03-21-92  12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N06 XFR     11608 03-21-92   2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N10 XFR     20043 03-21-92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IL06 XFR     10747 03-21-92   2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IL10 XFR     18073 03-21-92  12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IL30 XFR     51878 03-21-92  12:5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nt files are contained in XFRFONT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UN10 XFR     18425 03-20-92   5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06 XFR      9877 03-21-92   1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N06 XFR     10870 03-21-92   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L06 XFR      9887 03-21-92   1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L10 XFR     16756 03-20-92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10 XFR     15654 03-20-92  1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N06 XFR     12651 03-21-92   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N10 XFR     22987 03-20-92  11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06  XFR     10658 03-21-92   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06 XFR     10413 03-21-92   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10 XFR     16123 03-20-92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10  XFR     17816 03-21-92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06 XFR     10531 03-21-92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10 XFR     17029 03-20-92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06 XFR     10085 03-21-92   1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AY06 XFR     11160 03-21-92   1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AY10 XFR     18182 03-20-92  11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10 XFR     16379 03-21-92  1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CR06 XFR     12372 03-21-92   5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CR10 XFR     21882 03-20-92  11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6 XFR     10269 03-21-92   1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VL06 XFR     10531 03-21-92   1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VL10 XFR     17245 03-20-92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10 XFR     16369 03-21-92  1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-SB06 XFR     11211 03-21-92   1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-SB10 XFR     18585 03-20-92  1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D06 XFR     10586 03-21-92   1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06 XFR     12045 03-21-92   1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10 XFR     20559 03-20-92  11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D10 XFR     17005 03-21-92  12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ER06 XFR      9642 03-21-92   6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ER10 XFR     15533 03-21-92   6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-OS06 XFR     10536 03-21-92   1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-OS10 XFR     17419 03-21-92  12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D06 XFR     10858 03-21-92   4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D10 XFR     17810 03-21-92  12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AN06 XFR     11398 03-21-92   1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AN10 XFR     19795 03-21-92  12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-WD06 XFR     15458 03-21-92   2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-WD10 XFR     23454 03-21-92  12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GE06 XFR     11001 03-21-92   2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GE10 XFR     18503 03-21-92  12:2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