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   : P4UP V3.0 - Concise text print utility  for 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4UP LaserJet shareware text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  : P4UP prints text files in a concise format in portrait mode on L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number of page images on each side of a piece of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5 rows of 1 to 5 columns.  Use long narrow columns for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utput.  Version 3.0 adds a proportional font, and can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, word wrap, and justify.  DJ and TJ are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$29.95 from Hexag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