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OOO                      1      00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O   O         o          11     0   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O   O                     1     0   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O  VVVVV  VVV I PPPP      1     0   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O   O  V V    I P   P     1     0   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O   O  VV     I P   P     1  .. 0   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OOO   V      I PPPP     111 ..  00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P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P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P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 xml:space="preserve">  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VIPAR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 9 9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 RIGHT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About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About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RUNNING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MENU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About OVI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1 a word on fil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2 opening an im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3 import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4 creating a new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5 duplicat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6 sav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7 print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8 exiting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3.1 copying im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3.2 past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3.3 clear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3.4 converting a color image to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Analys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4.1 point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4.2 intensity pro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4.3 perspective plots of int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4.4 image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Enhan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5.1 histogram equ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5.2 linear stre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5.3 interactive binary thres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5.4 image sc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5.5 image rotation, mirroring, and transpos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Filt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6.1 high-pass fil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6.2 low-pass fil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6.3 order statistics fil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Dra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7.1 palette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7.2 drawing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Miscellane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8.1 chang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RV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IP is a shareware product.  You are granted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e this software freely, provided you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executable program along with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ocumentation and provided you do not 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You may not alter any file nor m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package through the addition or omission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 a limited license to use this produ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ial basis for a period of 15 days. 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product after this trial period, you</w:t>
      </w:r>
    </w:p>
    <w:p>
      <w:pPr>
        <w:pStyle w:val="PreformattedText"/>
        <w:bidi w:val="0"/>
        <w:jc w:val="left"/>
        <w:rPr/>
      </w:pPr>
      <w:r>
        <w:rPr/>
        <w:tab/>
        <w:t xml:space="preserve">  must register by sending twenty dollars ($20) U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OVIP 1.0 Regist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iparous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.O. Box 6119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n Jose, CA 95161-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orm at the end of this document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fill out and mail along with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y you shoul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VIP 1.0 took a considerable amount of work to complete.</w:t>
      </w:r>
    </w:p>
    <w:p>
      <w:pPr>
        <w:pStyle w:val="PreformattedText"/>
        <w:bidi w:val="0"/>
        <w:jc w:val="left"/>
        <w:rPr/>
      </w:pPr>
      <w:r>
        <w:rPr/>
        <w:tab/>
        <w:t xml:space="preserve">  You are obligated, both morally and legally, to adhere to</w:t>
      </w:r>
    </w:p>
    <w:p>
      <w:pPr>
        <w:pStyle w:val="PreformattedText"/>
        <w:bidi w:val="0"/>
        <w:jc w:val="left"/>
        <w:rPr/>
      </w:pPr>
      <w:r>
        <w:rPr/>
        <w:tab/>
        <w:t xml:space="preserve">  the terms of use outlin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 get for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, you will receive a letter confirming</w:t>
      </w:r>
    </w:p>
    <w:p>
      <w:pPr>
        <w:pStyle w:val="PreformattedText"/>
        <w:bidi w:val="0"/>
        <w:jc w:val="left"/>
        <w:rPr/>
      </w:pPr>
      <w:r>
        <w:rPr/>
        <w:tab/>
        <w:t xml:space="preserve">  the receipt of your registration fee.  By register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ntitled to use all releases of OVIP in the version 1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.  In addition, you will be able to upgr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s at a discount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no event shall Oviparous Software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whatsoever arising out of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VIP 1.0 and any of its accompanying files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is currently available only by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blems and queries will be answered promptly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s much detail as possible (preferably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any image files necessary to recreate the problem).  As</w:t>
      </w:r>
    </w:p>
    <w:p>
      <w:pPr>
        <w:pStyle w:val="PreformattedText"/>
        <w:bidi w:val="0"/>
        <w:jc w:val="left"/>
        <w:rPr/>
      </w:pPr>
      <w:r>
        <w:rPr/>
        <w:tab/>
        <w:t xml:space="preserve">  well, please provide complete details of your computer's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.  Send your support question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OVIP 1.0 Technical Sup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iparous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.O. Box 6119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n Jose, CA 95161-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About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 serves to inform the user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OVIP 1.0.  The first chapter gives a brief</w:t>
      </w:r>
    </w:p>
    <w:p>
      <w:pPr>
        <w:pStyle w:val="PreformattedText"/>
        <w:bidi w:val="0"/>
        <w:jc w:val="left"/>
        <w:rPr/>
      </w:pPr>
      <w:r>
        <w:rPr/>
        <w:tab/>
        <w:t xml:space="preserve">  history of why OVIP wa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chapter describes the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f OVIP 1.0.  As well, the user interf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scrib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three is broken into sections that cor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ll-down menus in the graphical user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tion has subsections that roughly cor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s in each pull-down menu. 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menu item are described in detail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subsection of chapter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the manual is a customer survey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trongly encouraged to fill out after you hav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IP 1.0 for a few hou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About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IP was created for the purpose of displaying, analyz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ipulating images on PC-AT compatibles with S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ystems capable of displaying at 640x480 pixels</w:t>
      </w:r>
    </w:p>
    <w:p>
      <w:pPr>
        <w:pStyle w:val="PreformattedText"/>
        <w:bidi w:val="0"/>
        <w:jc w:val="left"/>
        <w:rPr/>
      </w:pPr>
      <w:r>
        <w:rPr/>
        <w:tab/>
        <w:t xml:space="preserve">  with 256 colors.  It is aimed specifically at "high-end"</w:t>
      </w:r>
    </w:p>
    <w:p>
      <w:pPr>
        <w:pStyle w:val="PreformattedText"/>
        <w:bidi w:val="0"/>
        <w:jc w:val="left"/>
        <w:rPr/>
      </w:pPr>
      <w:r>
        <w:rPr/>
        <w:tab/>
        <w:t xml:space="preserve">  systems (those with SVGA, mouse, and substantial amounts</w:t>
      </w:r>
    </w:p>
    <w:p>
      <w:pPr>
        <w:pStyle w:val="PreformattedText"/>
        <w:bidi w:val="0"/>
        <w:jc w:val="left"/>
        <w:rPr/>
      </w:pPr>
      <w:r>
        <w:rPr/>
        <w:tab/>
        <w:t xml:space="preserve">  of memory).  While many of the image filtering and</w:t>
      </w:r>
    </w:p>
    <w:p>
      <w:pPr>
        <w:pStyle w:val="PreformattedText"/>
        <w:bidi w:val="0"/>
        <w:jc w:val="left"/>
        <w:rPr/>
      </w:pPr>
      <w:r>
        <w:rPr/>
        <w:tab/>
        <w:t xml:space="preserve">  enhancement functions are useful only for gray-scale images,</w:t>
      </w:r>
    </w:p>
    <w:p>
      <w:pPr>
        <w:pStyle w:val="PreformattedText"/>
        <w:bidi w:val="0"/>
        <w:jc w:val="left"/>
        <w:rPr/>
      </w:pPr>
      <w:r>
        <w:rPr/>
        <w:tab/>
        <w:t xml:space="preserve">  overall OVIP was designed for use with both gray-scale and</w:t>
      </w:r>
    </w:p>
    <w:p>
      <w:pPr>
        <w:pStyle w:val="PreformattedText"/>
        <w:bidi w:val="0"/>
        <w:jc w:val="left"/>
        <w:rPr/>
      </w:pPr>
      <w:r>
        <w:rPr/>
        <w:tab/>
        <w:t xml:space="preserve">  color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RUNNING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inimum system requirements are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VIP 1.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Super VGA card with enough memory (usually 512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more) to use the 640x480x256 mode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llowing video cards are currently 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  Parad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  Trid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rchid Prodesigner II (Tseng ET40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  A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Super VGA monitor (color recommen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  80286, 80386, or 80486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DOS 4.1 or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Microsoft mouse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Som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)  Epson RX series printer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mage is loaded, it resides entirely in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There is no lower limit to the amount of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t your system must have to run OVIP.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your system has, the more (or larger)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loaded at the same time.  If no extended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then it will not be possible to load any images.</w:t>
      </w:r>
    </w:p>
    <w:p>
      <w:pPr>
        <w:pStyle w:val="PreformattedText"/>
        <w:bidi w:val="0"/>
        <w:jc w:val="left"/>
        <w:rPr/>
      </w:pPr>
      <w:r>
        <w:rPr/>
        <w:tab/>
        <w:t xml:space="preserve">  Extended memory is used directly without conform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XMS standard.  Thus if HIMEM.SYS is installed, it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to OVIP that no extended memory is available.  The call to</w:t>
      </w:r>
    </w:p>
    <w:p>
      <w:pPr>
        <w:pStyle w:val="PreformattedText"/>
        <w:bidi w:val="0"/>
        <w:jc w:val="left"/>
        <w:rPr/>
      </w:pPr>
      <w:r>
        <w:rPr/>
        <w:tab/>
        <w:t xml:space="preserve">  install HIMEM.SYS usually is made in your CONFIG.SYS file.</w:t>
      </w:r>
    </w:p>
    <w:p>
      <w:pPr>
        <w:pStyle w:val="PreformattedText"/>
        <w:bidi w:val="0"/>
        <w:jc w:val="left"/>
        <w:rPr/>
      </w:pPr>
      <w:r>
        <w:rPr/>
        <w:tab/>
        <w:t xml:space="preserve">  By commenting out the call to install HIMEM.SYS,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able to use OV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IP 1.0 is released with two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VIP1.EXE</w:t>
      </w:r>
    </w:p>
    <w:p>
      <w:pPr>
        <w:pStyle w:val="PreformattedText"/>
        <w:bidi w:val="0"/>
        <w:jc w:val="left"/>
        <w:rPr/>
      </w:pPr>
      <w:r>
        <w:rPr/>
        <w:tab/>
        <w:tab/>
        <w:t>OVIP1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 is the executable and the second fil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version of this document (the users manu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un OVIP from any floppy or hard disk.  Once you</w:t>
      </w:r>
    </w:p>
    <w:p>
      <w:pPr>
        <w:pStyle w:val="PreformattedText"/>
        <w:bidi w:val="0"/>
        <w:jc w:val="left"/>
        <w:rPr/>
      </w:pPr>
      <w:r>
        <w:rPr/>
        <w:tab/>
        <w:t xml:space="preserve">  have copied OVIP1.EXE into a suitable directory, go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using the change directory command) and simply</w:t>
      </w:r>
    </w:p>
    <w:p>
      <w:pPr>
        <w:pStyle w:val="PreformattedText"/>
        <w:bidi w:val="0"/>
        <w:jc w:val="left"/>
        <w:rPr/>
      </w:pPr>
      <w:r>
        <w:rPr/>
        <w:tab/>
        <w:t xml:space="preserve">  type 'OVIP1'.  There are currently no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V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User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ssumed that the user has had enough experi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 user interfaces to be familiar with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mouse (including functions such as "clicking 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), pull-down menus, dialog boxes, and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IP 1.0 has its own graphical user interfa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consists of three main fea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The 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Dialog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VIP is first started, only the menu bar and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displayed.  The menu bar is loca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screen and displays a series of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across the screen.  Clicking on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trings causes the corresponding pull-down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o select an item from a menu, click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rag the cursor to the menu item, then re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 Once a menu item is selected, an a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ort will usually occ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es are used as the primary means of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user.  Dialog boxes are st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objects and the presence of one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ludes the use of any other graphical object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).  Dialog boxes come in many forms and are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in detail in chapter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re used to display images, as well as a few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(such as the palette).  Windows differ from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es in that they are not static.  Windows may be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, and the presence of one does not preclude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graphics objects.  When several windows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overlap each other.  An occluded window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ught to the front by clicking on it.  The front-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the current window) will be used in al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elected.  The upper left box of all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lose the window.  The drag bar (which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window's title) is used to move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  Windows that are used for images hav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  The upper right corner of an image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isplay the image, centered on the screen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ck background (no other images will be visible,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 menu bar or cursor).  Clicking the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tore the graphics state of the program. 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orner is used to resize the image wind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bars may be used when the dimensions of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dimensions of th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many programs, the best way to understand the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is to try it out and learn as you 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MENU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About OVI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item starts a series of dialog boxes that t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a rendering of the illustrious Oviparous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logo.  As well, the version number, copyr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gistration information are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1 a word on fil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raw binary (or raster) images, OVIP 1.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loading and storing images under thre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.  One of the main advantages of us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ted file types is that the image parameters (siz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metric resolution, color lookup table (LUT))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-entered every time the image is loaded.  A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using a file format i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ing data compression into the format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the amount of space needed to store the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dozens of competing file formats in use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IP 1.0 uses the following three image file formats; G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, OV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(an acronym for Graphics Interchange Format)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by Compuserve.  GIF was chosen becaus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ity (especially in the PC arena).  OVIP 1.0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GIF87a format.  The more recent GIF89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yet supported.  The GIF format is bas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algorithm known as LZW (the initia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FF (an acronym for Tag Image File Format) was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tly by Aldus and Microsoft.  TIFF was also chose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OVIP 1.0 because of its popularity acros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tforms.  TIFF is capable of storing images in a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ways (both compressed and uncompress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IP 1.0 uses TIFF Rev. 4.0 tags and only uses a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al set of tags.  Only uncompressed TIFF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us, most TIFF files created by OVI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le, however, some TIFF files (especially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) created by other programs may not be read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VIP format was created to address some of the sh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s of the other two file formats. 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format (but simpler), it has a fixed-length he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GIF, it can be used to store images either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compressed.  The compression algorithm used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DPCM and run-length coding, coup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-length coding (shift-cod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e choice of file formats, which one is b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?  Obviously it depends on your application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is whether to compress or not com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adds a considerable delay when lo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ing images.  This is because of the computation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pack and decode (or pack and encode when sav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data.  So, if you have lots of space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ant to load images frequently, use the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ed or TIFF formats.  If your disk space is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is especially true when storing images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 or if you only access the image infrequentl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IP compressed or GIF forma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cide to use a compressed format, you must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OVIP compressed and GIF formats.  Both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urrently implemented, take about the same time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age.  One approach to deciding which format to 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image using both formats and delete the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ZW algorithm used in GIF files wa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patterns.  It gathers statistics on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on-the-fly, in the form of a table that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have been encountered.  Once the str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oo large, it is reset and starts to get fille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is algorithm is fairly adaptive.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gorithm is only capable of matching EXACT patter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ecomes a serious problem for digitized video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many quantization levels and even small am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ckground no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IP, on the other hand, gathers all the statistic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, in a single pass through the image.  It then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stics to determine the parameter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 the performance (i.e. maximize the compression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gorithm.  Thus, OVIP is slower at saving fil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, and the compression technique is less adaptiv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image statistics are used.  However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re precomputed, OVIP compressed files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GIF files.  This is important since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ually saved once and then loaded many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VIP uses DPCM, it is much more robust when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ded to the image.  Unlike GIF files, the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 is capable of recognizing when it cannot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age and will then use its uncompressed format. 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ly its algorithm to an image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 This means that GIF files are sometimes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than the original uncompressed binary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, there is no fast metho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ormat to choose.  A number of images were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BSs and Usenet.  Almost all of these images were</w:t>
      </w:r>
    </w:p>
    <w:p>
      <w:pPr>
        <w:pStyle w:val="PreformattedText"/>
        <w:bidi w:val="0"/>
        <w:jc w:val="left"/>
        <w:rPr/>
      </w:pPr>
      <w:r>
        <w:rPr/>
        <w:tab/>
        <w:t xml:space="preserve">  color and with varying amounts of radiometric resol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LZW compressor consistently performed mar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the OVIP compressor.  Next, a series of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12x480) monochrome images were taken using a CCD came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8-bit frame-grabber.  In this case the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or consistently compressed the images to jus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their original size.  The GIF compressor consist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worse than the OVIP compressor and in on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used 20% more disk space than the original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. Note that both of these formats are lossless,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compressed and decompressed, the pixel va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ose prior to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issue in choosing a file format is port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F was developed to maximize the flexibil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is flexibility approach was taken to su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 that the cost to the developer trying to use all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becomes excessive.  This problem is compound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open-ended nature of the file structure that allows an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 set of unique tags for thei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  Thus, TIFF files of any complex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t be very por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IP, being a new entrant into the image file format are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on the surface, not very portable.  When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IP is used, the raw binary image data is relatively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tract.  The uncompressed OVIP file forma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|       256 Byte Header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|  256*3 Byte 8-bit Color LU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|          Image Data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by stripping off the first 1024 bytes of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w image data may be directly accessed.  The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ormat requires a program capable of de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ata.  The OVIP format may be used without roy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, so long as proper acknowledgment is made to</w:t>
      </w:r>
    </w:p>
    <w:p>
      <w:pPr>
        <w:pStyle w:val="PreformattedText"/>
        <w:bidi w:val="0"/>
        <w:jc w:val="left"/>
        <w:rPr/>
      </w:pPr>
      <w:r>
        <w:rPr/>
        <w:tab/>
        <w:t xml:space="preserve">  Oviparous Software.  Complete specifications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'C' files) are available free of char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floppy disk and SAS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OVIP 1.0 Developers Document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iparous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.O. Box 6119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n Jose, CA 95161-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three formats, GIF is currently the most wid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Raw binary images are also very portable, bu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o remember the imag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2 opening an imag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N menu item calls up a dialog box with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.  At the top of the dialog box i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.  The boxes directly below the path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on the right) and the sub-directories (on the lef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a file will highlight it.  Click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directory or disk will immediately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causing the file and directory boxes to be refre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move through the directory tree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image file is located.  Below the file box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t of buttons that allow the user to selec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GIF, TIFF, OVIP).  The default setting is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.  If the image files conform to their spec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never have to explicitly selec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Once the appropriate format has been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lects the file from the file box (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the one that will be opened).  To open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lick on the OPEN button.  Pressing CANCEL will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.  Once the OPEN button has been pres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ill be loaded and placed in a window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current window.  Note that when load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DETECT, the name of the file is irrelevant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detected using the first few bytes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 that when an image is loaded, its pixe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UT are re-mapped (if necessary) to make LUT[0]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UT[255]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3 import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 function is used to load 8 bits/pixel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binary raster format.  The dialog box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function is very similar to that of the OPE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3.2.2).  The only difference is that the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ontrols have been replaced with four text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 user must enter the size of the file hea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ixels per scan line,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, and the number of bands.  Once an imag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and the OPEN button is pressed, the im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.  The number of bytes specified i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ll be skipped, and then the data for the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 and displayed in a new window (which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since raw binary images do not carr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LUT, a gray scale LU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the image.  Note also that, although OVIP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ad in multiband images, only the first b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4 creating a new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function allows the user to create a new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og box appears which allows the user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vertical size of the image.  As wel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select one of two palettes for the image (gray</w:t>
      </w:r>
    </w:p>
    <w:p>
      <w:pPr>
        <w:pStyle w:val="PreformattedText"/>
        <w:bidi w:val="0"/>
        <w:jc w:val="left"/>
        <w:rPr/>
      </w:pPr>
      <w:r>
        <w:rPr/>
        <w:tab/>
        <w:t xml:space="preserve">  scale or color spectrum).  Finally, the user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 color of the image.  When the OK butt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the specified image is created (the imag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d fill of the specified color).  A window then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w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5 duplicat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UPLICATE is selected, the current window is che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ot an image window (or if there are no window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alerted and nothing happens.  Otherwise,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mage in the current window is made in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is then displayed in its own imag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6 sav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, the current window is checked. 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not an image window, or if no windows exist,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rted and no action is taken.  Otherwise,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The dialog box is similar in appearance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pening and importing images (see 3.2.2 and 3.2.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th is displayed at the top of the 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path, to the left, is a box listing th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disks.  This box is used to move ar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directory tree. Thus a file may be saved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ame of the file i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ox and is contained in two text boxes (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-character file name, and one for the 3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.  Below the directory box is a set of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 the user to select the format that the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aved as (see 3.2.1).  Note that selecting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extension of the file name to be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 for that file format.  Thus, in case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n-standard" extensions are used, always selec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ior to changing th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SAVE button initiates the file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If the named file already exists,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decision as to whether or not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.  Note that, regardless of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per pixels of radiometric resolution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had when loaded, it will always be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and saved using 8 bits per pix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7 print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mage printing (hardcopy) has only been implemented on</w:t>
      </w:r>
    </w:p>
    <w:p>
      <w:pPr>
        <w:pStyle w:val="PreformattedText"/>
        <w:bidi w:val="0"/>
        <w:jc w:val="left"/>
        <w:rPr/>
      </w:pPr>
      <w:r>
        <w:rPr/>
        <w:tab/>
        <w:t xml:space="preserve">  an Epson RX series dot-matrix printer.  Unfortunately, I've</w:t>
      </w:r>
    </w:p>
    <w:p>
      <w:pPr>
        <w:pStyle w:val="PreformattedText"/>
        <w:bidi w:val="0"/>
        <w:jc w:val="left"/>
        <w:rPr/>
      </w:pPr>
      <w:r>
        <w:rPr/>
        <w:tab/>
        <w:t xml:space="preserve">  got no other printers to do tests with. If you really need</w:t>
      </w:r>
    </w:p>
    <w:p>
      <w:pPr>
        <w:pStyle w:val="PreformattedText"/>
        <w:bidi w:val="0"/>
        <w:jc w:val="left"/>
        <w:rPr/>
      </w:pPr>
      <w:r>
        <w:rPr/>
        <w:tab/>
        <w:t xml:space="preserve">  printer support, make sure you fill in your customer survey</w:t>
      </w:r>
    </w:p>
    <w:p>
      <w:pPr>
        <w:pStyle w:val="PreformattedText"/>
        <w:bidi w:val="0"/>
        <w:jc w:val="left"/>
        <w:rPr/>
      </w:pPr>
      <w:r>
        <w:rPr/>
        <w:tab/>
        <w:t xml:space="preserve">  and let your voice be hear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2.8 exiting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QUIT option terminates OVIP 1.0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currently on the screen will be lost.  OVIP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he graphics state to its orig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erm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3.1 copying imag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OPY is selected, the user must def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ular region within the current window. 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on a point within the window and drag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a second point.  In the process, a rectan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 will be interactively updated.  Upon relea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, the outline will remain until another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aken (at which time the outline will be erased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immediately following the area select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, the set of pixels within the rectang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into OVIP's internal copy storage area (hidde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).  The copied data will remain there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ption is selecte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3.2 past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COPY (see 3.3.1), PASTE requires the us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define a rectangular region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If the region defined is smaller than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copied, the image will be clipped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ttom so that it will fit in the paste rectang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tangle exceeds the size of the imag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, then the copied image will be placed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 of the paste rectang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3.3 clearing a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LEAR is selected, the current image will be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all of its pixels to the current col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urrent color is 255.  Actually, the term "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" is a misnomer.  Perhaps "current pixel value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ccurate.  In any event, the current color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alette (see 3.7.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3.4 converting a color image to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OLOR-&gt;B&amp;W is selected, the current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a black and white image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each pixel in the image us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_pixel_value = (LUT[RED][old_pixel_value]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>LUT[GREEN][old_pixel_value]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>LUT[BLUE][old_pixel_value]) /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is then given a gray scale LUT and re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riginal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Analys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4.1 point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OINT VALUES is selected, the menu bar is er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place the coordinates of the cursor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pixel value at that coordinate.  Thes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dated as the user moves the cursor around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ouse button is pressed, the process sto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bar is returned to its normal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4.2 intensity pro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FILE option requires two points to be inpu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The points are entered using the mouse.  Whe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the menu bar disappears and the coordina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e displayed in its place.  The coordinat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oint are updated until the mouse button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pressed, the second coordinate is displayed.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moved around further (with the mouse butto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ed), the second coordinate is updated.  As well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tween the first coordinate and the second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and updated as the cursor is moved.  Fi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ouse button is released, the menu bar is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ine between the coordinates is er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a new image is displayed which is a plo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values that were under the line between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  The axis of ordinates of the plot is the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from 0 to 255) and the axis of abscissa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 (where pixel 0 is the pixel under the first po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ixel is that under the second point).  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intensity profile.  This profile plot is itsel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nd may be processed and saved as su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4.3 perspective plots of int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SPECTIVE PLOT option, like the intensity pro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(see 3.4.2), also requires two points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re selected interactively us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3.4.2) and define a rectangle.  The set of pix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rectangle are then plotted using a per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and a "wire-frame" to give the appeara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D surface in which the height component is the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The resulting plot is displayed in an imag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thereafter treated as an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4.4 image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TATISTICS option is selected, the imag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 is run through an elementary statistical</w:t>
      </w:r>
    </w:p>
    <w:p>
      <w:pPr>
        <w:pStyle w:val="PreformattedText"/>
        <w:bidi w:val="0"/>
        <w:jc w:val="left"/>
        <w:rPr/>
      </w:pPr>
      <w:r>
        <w:rPr/>
        <w:tab/>
        <w:t xml:space="preserve">  analysis.  An image window is then displayed sh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 of the image (this gives details of the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f the pixel values).  As well, the maxim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, mean, and standard deviation of the pixe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own.  The image window containing the histogram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atistics is thereafter treated the same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Enhan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5.1 histogram equ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QUALIZE function is a commonly used image enh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.  It is applicable only to images with a gr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LUT.  Applying this function to a color im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lead to an unrecognizable result.  The hist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ization process is a contrast enhancement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e effect of transforming the image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 is flat (uniform distribution of pixel valu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because of the discrete nature of the im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gram will be only approximately flat.  The hist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ization process is documented in [Schowengerdt R.A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chniques for Image Processing and Classific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ensing" Academic Press, 1983].  When selec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mage is transformed and the pixel valu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are re-mapped.  The transformed image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original imag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5.2 linear stre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AR STRETCH is another commonly used 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algorithm.  Like the histogram equ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(see 3.5.1), this method is only applic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(gray-scale) images and will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 results if applied to color ima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algorithm used is very simple.  First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ximum pixel values are found.  Then all pixe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are re-mapped according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_value = (255 * (old_value - minimum_value)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 xml:space="preserve">    (maximum_value - minimum_value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ed image replaces the original im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fter which the window is refre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5.3 interactive binary thres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SHOLD option calls up the binary threshol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brings it to the front if it was already prese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threshold window are three sliding contr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s represent the thresholds for the red, g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lue components of the RGB color space.  If a pix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less than the threshold value, then the pixe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ropped to zero.  Otherwise it is raised to its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55).  Hence, for each of the primary colors, the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.  Note that the thresholding process is a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UT of the most current image window.  The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window may remain on-screen indefinitely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and thresholds are applied only if the thres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the curren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change the threshold interactive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on the sliding controls.  The text box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sliding threshold controls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value.  The values in these boxes may be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effect a change on the threshol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upled" button is activated, all three threshol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same value and will retain the same valu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trol is moved.  By pressing on the APPLY TO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the threshold is applied to the most current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ltering all of its pixel value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chosen.  The binary threshold window will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after APPLY TO IMAGE has been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5.4 image sc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e SCALE option calls up a dialog box with</w:t>
      </w:r>
    </w:p>
    <w:p>
      <w:pPr>
        <w:pStyle w:val="PreformattedText"/>
        <w:bidi w:val="0"/>
        <w:jc w:val="left"/>
        <w:rPr/>
      </w:pPr>
      <w:r>
        <w:rPr/>
        <w:tab/>
        <w:t xml:space="preserve">  several controls.  The two buttons at the top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choose whether to allow independent scaling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axes of the image.  By default, the image is sc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on both axes.  Below this button ar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es) (two if independent scaling is chosen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) in which the user is to enter th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(s).  The next two buttons determine the interp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used in the scaling process.  Bilinear interp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substantially better results than nearest-neighb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olation, however the computation time requir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.  The user is referred to [Schowengerdt R.A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chniques for Image Processing and Classific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ensing" Academic Press, 1983] for details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olation meth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 scale factor and interpolation method are cho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OK button initiates the scaling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the scaled image is re-displayed in its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5.5 image rotation, mirroring, and trans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TATE option calls up a dialog box with a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ransformations; 90 degree rotation, horizontal fl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flip, and transpose.  The user is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transformations and then press the OK but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the image will be transformed and re-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window.  The 90 degree rotation is a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wise rotation which has been implemen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flip followed by a trans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Filt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ters described in this section are on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ray-scale images.  Using them on color im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unpredictable results.  The interested rea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[Pratt W.K., "Digital Image Processing", Wi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cience, 1978] for detailed descrip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discuss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6.1 high-pass fil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HIGH-PASS option is chosen, a dialog box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the kernel type (Sobel, Prewitt, or si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the operation (gradient magnitude,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ative, vertical derivative, or orientation).  Wh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junction with the THRESHOLD option (see 3.5.3)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can be used for edge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6.2 low-pass fil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W-PASS option allows the user to select a low-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.  A choice of four filter kernels i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.  The 2x2 and 3x3 kernels tend to blur th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 in both directions.  The 3x1 (horizontal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x3 (vertical) filters are directional.  These fil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used for noise reduction in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6.3 order statistics fil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STATISTICS option allows the user to choo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ree order statistics filters; the median fil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filter (or dilation), or the minimum filter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osion),  As well, the user may select the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ter.  The median filter is an edge-preser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othing filter (that is, it tends to reduce sharp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kes without blurring edges).  The minimum and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are morphological filters and together a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keletonizing binary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Dra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7.1 palette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OW PALETTE option displays the palette window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the current window if it is already on-scree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lette window initially displays a gray-scale palette.</w:t>
      </w:r>
    </w:p>
    <w:p>
      <w:pPr>
        <w:pStyle w:val="PreformattedText"/>
        <w:bidi w:val="0"/>
        <w:jc w:val="left"/>
        <w:rPr/>
      </w:pPr>
      <w:r>
        <w:rPr/>
        <w:tab/>
        <w:t xml:space="preserve">  The controls to the right allow the user to choo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alette.  By pressing the box labeled IM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T of the most current image window is transfe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LUT.  The APPLY TO IMAGE button copies the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T to the most current image window.  The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controls allows the user to transfer LUT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VERT box "inverts" the palette LUT according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_LUT[i] = OLD_LUT[255-i]   (0 &lt; i &lt; 25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LUT[0] (black) and LUT[255] (white)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This is because doing so would spoil the OV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 user interface which depends on hav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UT values stable.  The ROTATE box causes the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otated according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_LUT[i] = OLD_LUT[i+1]   (0 &lt; i &lt; 25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_LUT[254] = OLD_LUT[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tation is synchronized with the computer's clo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which counts time in divisions of 1/100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+] and [-] boxes beside the rotate box a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speed up and slow down the rate of the palett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boxes on the left of the palette window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 the palette LUT.  A pixel value may be chos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value box and typing the value in,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licking on the palette at the appropriate value.</w:t>
      </w:r>
    </w:p>
    <w:p>
      <w:pPr>
        <w:pStyle w:val="PreformattedText"/>
        <w:bidi w:val="0"/>
        <w:jc w:val="left"/>
        <w:rPr/>
      </w:pPr>
      <w:r>
        <w:rPr/>
        <w:tab/>
        <w:t xml:space="preserve">  Either way, the value becomes the current color (see 3.3.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d, green, and blue color components ar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ponents may be altered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pixel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7.2 drawing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, this feature did not get developed i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lease of OVIP.  If you really need drawing to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fill in your customer survey and l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be hear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Miscellaneou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3.8.1 changing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cursor is the arrow cursor. 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SOR option displays a dialog box with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ursors.  Currently there are three curs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rom.  By clicking on one of them,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ecomes the cursor that will be used until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CHANGE CURSOR is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OVIP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/POSTA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lease enclose $20 (US), making check payable to Oviparous</w:t>
      </w:r>
    </w:p>
    <w:p>
      <w:pPr>
        <w:pStyle w:val="PreformattedText"/>
        <w:bidi w:val="0"/>
        <w:jc w:val="left"/>
        <w:rPr/>
      </w:pPr>
      <w:r>
        <w:rPr/>
        <w:tab/>
        <w:t xml:space="preserve">    Software.  Please do not send cash.  Sen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OVIP 1.0 Regist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iparous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.O. Box 61199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n Jose, CA 95161-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RV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viparous Software is always looking for ways to improve</w:t>
      </w:r>
    </w:p>
    <w:p>
      <w:pPr>
        <w:pStyle w:val="PreformattedText"/>
        <w:bidi w:val="0"/>
        <w:jc w:val="left"/>
        <w:rPr/>
      </w:pPr>
      <w:r>
        <w:rPr/>
        <w:tab/>
        <w:t xml:space="preserve">  its products.  An integral part of this process is getting</w:t>
      </w:r>
    </w:p>
    <w:p>
      <w:pPr>
        <w:pStyle w:val="PreformattedText"/>
        <w:bidi w:val="0"/>
        <w:jc w:val="left"/>
        <w:rPr/>
      </w:pPr>
      <w:r>
        <w:rPr/>
        <w:tab/>
        <w:t xml:space="preserve">  feedback from you, our customer.  If you have used this</w:t>
      </w:r>
    </w:p>
    <w:p>
      <w:pPr>
        <w:pStyle w:val="PreformattedText"/>
        <w:bidi w:val="0"/>
        <w:jc w:val="left"/>
        <w:rPr/>
      </w:pPr>
      <w:r>
        <w:rPr/>
        <w:tab/>
        <w:t xml:space="preserve">  product, please take the time to fill in the survey and</w:t>
      </w:r>
    </w:p>
    <w:p>
      <w:pPr>
        <w:pStyle w:val="PreformattedText"/>
        <w:bidi w:val="0"/>
        <w:jc w:val="left"/>
        <w:rPr/>
      </w:pPr>
      <w:r>
        <w:rPr/>
        <w:tab/>
        <w:t xml:space="preserve">  mail it in with your registration.  Even if you do not</w:t>
      </w:r>
    </w:p>
    <w:p>
      <w:pPr>
        <w:pStyle w:val="PreformattedText"/>
        <w:bidi w:val="0"/>
        <w:jc w:val="left"/>
        <w:rPr/>
      </w:pPr>
      <w:r>
        <w:rPr/>
        <w:tab/>
        <w:t xml:space="preserve">  wish to register, your input is welcome and you are</w:t>
      </w:r>
    </w:p>
    <w:p>
      <w:pPr>
        <w:pStyle w:val="PreformattedText"/>
        <w:bidi w:val="0"/>
        <w:jc w:val="left"/>
        <w:rPr/>
      </w:pPr>
      <w:r>
        <w:rPr/>
        <w:tab/>
        <w:t xml:space="preserve">  encouraged to fill out the survey and send it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1) Where did you obtain this produc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ircle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bulletin board (BB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commercial information ser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from a friend/co-wor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from a mail-order shareware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 from a retail shareware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) other (specify)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2) Approximately how many hours (total) have you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duc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ircle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&lt; 1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&lt; 10 hou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&gt; 10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3) Have you found this product to hav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ircle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no bu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minor bu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major (program-crashing) bu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so many bugs the product is un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4) Would you recommend this product to someone els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ircle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5) What is your primary use for this produc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ircle one or tw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viewing im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file forma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compression for archival purpo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manipulation of im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  analysis of im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)  other (specify)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6) Which of the following are the most important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need to be added to this produc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ircle tw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increase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increase user-friendlin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drawing too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d)  image printing (specify)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  more filters an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)  more analysis to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)  greater color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)  more file formats (specify)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more hardware support (specify)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j)  other (specify)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7) How important would phone-in technical support b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ircle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very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moderately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not too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not important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8) How do you feel about the price of this produ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ircle 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incredibly good pr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good pr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competitive pr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expen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  outrageously over-pri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9) Overall, on a scale of 1 to 10, where 10 is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isfaction and 1 is total disgust, how woul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this product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 rating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IST YOUR SYSTEM SPECIFIC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:         ()8086/8088  ()80286  ()80386  ()80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SPEED:   _____ M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IES:    _____ 5.25"  _____ 3.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:  _____ M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      Expanded _____ M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tended _____ M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:    ()CGA  ()EGA  ()VGA  ()SVGA 256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()SVGA 512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()SVGA 102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