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M &amp; CHECK TO:              SHIP CLIP ART PACK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Litman Photo Graphic      _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AZ 85312-5031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hone Number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nly                  $18.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Z, state &amp; local tax)      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or in AZ registration     $19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gistering MEDSET:  1A   2A   3A  4A   5A   6A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$12.50 - ORDER NOW, WITH REGISTRATION: (Mark Disk Typ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order the bonus clip art &amp;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&amp; Bonus Pack          $30.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tal     $33.5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to AZ state &amp; local tax)    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or AZ order.              $3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ack 140+ clip art, printed users manual with all of MEDSET*'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Image Gallery". Custom Color Palettes. CGM-PCX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 ORDER: (Mark Disk Typ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gistered user of MEDSET ____: Please ship its Bonus P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us Pack                        $24.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tal     $27.5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to AZ state &amp; local tax)     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or AZ order.              $2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y: additional clip art in disk size:   5.25   3.5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High Density    Low Density   (Circle one - Low if uns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