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uncher Maker v1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didn't take long, Here's Ver 1.1 Beta, I've added more error checking, a better verification of data entered by the user, and updated the Data File along with removing several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hat will create GeoWorks Launchers for your own Software.  Everything is self explanatory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cludes:</w:t>
        <w:tab/>
        <w:t xml:space="preserve">L_Maker.Geo       </w:t>
        <w:tab/>
        <w:t xml:space="preserve">Launcher for the Launch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LNCHMAKR.EXE    </w:t>
        <w:tab/>
        <w:t>The Launcher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CHMAKR.DAT</w:t>
        <w:tab/>
        <w:t>Requir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unch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L_Maker.Geo in your \World Directory, and LNCHMAKR.EXE and LNCHMAKR.DAT into C:\GeoWorks and your Ready to Go.  Double click on Launch Maker in your World Directory and your Making Your own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 Icon into the Launcher follow the instructions in ICONED, the Icon Creator available here on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had very limited testing, so if you have any problems, please notify me ASAP so I can correct it in the Final Version.  You Can E-Mail me as GeoNut Here on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I will not accept any payment for it, or upcoming Versions, I feel that FreeWare Programming is a "You Rub My Back, I'll Rub Yours" typ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ev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GeoN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