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this program, p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us $40.00, the normal user fee for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of this software are entitled to phone sup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fication of upgrades and good karma. When you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Paint we'll send you a copy of the latest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also send you a copy of the Desktop Paint toolkit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provide you with more fonts, tools to help you con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more fonts and several other ancilary programs to enh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Paint. Please tell us the version number of your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esktop Paint when you register. Our address can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details of registration can be found later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in the section 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German users of Desktop Paint should contact our Ger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, PD-SERVICE-LAGE, Postfach 1743, D-4937 Lage, W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British users of Desktop Paint should contact our U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, The Public Domain &amp; Shareware Library Ltd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scombe House, Beacon Road, Crowborough, Sussex, TN6 1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and, telephone 0892 663298, FAX 0892 667473, BBS 0892 6611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Australian users of Desktop Paint should contac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stralian distributor, Budgetware, P.O. Box 496 Newtown NS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42. Phone (02) 519-4233 FAX (02) 516-42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French users of Desktop Paint should contact our Fre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, DP Tool Club, 102 rue des fusilles, 59650 Villeneu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Ascq, France, telephone (33) 20 56 55 33, fax (33) 20 56 55 2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We now have a bulletin board system. See the sec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Alchemy Mindwork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place the following files in the directory you pl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Desktop Paint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TP.EXE     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TP.RES       Fonts and other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ALLERY.RES   Picture fra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TPINSTL.EXE  The inst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MOVER.EXE    Resource m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XAMPLE1.PCX  A pic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discuss how to permanently configure Desktop Pa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ly using the DTPINSTL program, but for now it will run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right out of the box... or out of the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DTP. When the program has loaded you'll see a grey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enu bar at the top. Click on one of the menu ite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 down a menu. Drag the mouse pointer to the menu ite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select and release it. The function you've chose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 up. Chances are you already know how to work a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Paint assumes that your mouse has two buttons. In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s, you'll be using the left one to click on things. On a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mouse, drawing with the left button will produce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and drawing with the right button will produce white l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three button mouse you might have to experimen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 to see which button draws whit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pen a file, you must first tell Desktop Paint which of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types you want to deal with. It comes set up to defaul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X files... we'll see how to change thi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File Type item from the File menu and set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you wish to use. Next, select the Open item and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ant to Open. If you want to start from scratch,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item instead. The New function comes set up to defaul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640 by 480 pixel files. You can type in different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, and these default values can be chang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ork area will open on your screen. If the picture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on is too big to fit on the screen all at once, scroll b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to allow you to move the work area over your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open a different picture, you must first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from the file menu to close your current picture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New or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turn to DOS at any time by selecting Quit from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un Desktop Paint and load a file into it with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rom the DOS prompt. For example, if you wanted to edi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called PICTURE.IMG, you could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&gt;DTP PICTURE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run Desktop Paint and load the picture as if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loaded with the Open command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Paint's dialog boxes will respond to the keyboard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the Enter key when a dialog box is visible, the box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as if you had clicked in the "Ok" box. If you hit Esc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spond as if you had clicked in the "Cancel" box, assu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ORD ABOUT M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Paint is forever calling for and releasing bloc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Each time it opens a window, displays a picture 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, responds to a mouse click and so on, it calls for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i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ear a beep when you ask Desktop Paint to do somet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usually indicates that it could not find enough memory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asked it. This may be because you're running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ed memory, or because most of your memory is occup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ossible, you should not run Desktop Paint from a s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or shelled out of another application, as thi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uce the amount of memory it has available for its ow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very cramped memory situations, you can free up a b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by unselecting an area of your drawing if one is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Selecting things will be dealt with lat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ussion of the Selector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you attempt to quit Desktop Paint and there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ugh memory to open the window that asks "Do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?", Desktop Paint will assume that you do and retur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to DOS. As such, you can't actually get trapp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olbox will appear at the left side of your screen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opened or created a drawing file. The currently active t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verted. You can select a new tool by clic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or (the sciss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or tool allows you to select areas of your dra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areas can be transformed using the tools in the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ove a selected area by placing the mouse cursor in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down the left button and dragging it to its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old down the left shift key while you select an area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image below the selected area will be left behind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made to appear in the selected box. If you do not, the i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selected area will be filled with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ause a selected area to become a permanent par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by clicking outside it. The selection box will go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alled "deselect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selected areas are opaque, that is, white area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cure and black areas beneath them. If you hold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key while you drag, transform or deselect a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, the selected image will become transparent. Any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below it will remain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aste an image fragment into your drawing, it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pper left corner of your drawing window and behave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d been selected with the left shift key hel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brush (ozone friendly spray pa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irbrush tool will allow you to spray random areas of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in your drawing window. The longer you leave the mou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place and held down, the blacker the area will be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(the big T to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tool will allow you to draw text in your picture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ly selected font, font size and direction. Th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emanate from wherever you click in the drawing window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text cursor will indicate where the next charact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it Enter when you are typing text, the cursor will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draw text if part of the text would appear out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is always drawn black... at least, it is in this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tool allows you to draw lines. The thicknes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ur of the lines is set by the Set Line func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gets menu. As there is no sense in drawing a line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ckness, the line thickness will default to a thin line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it set to no 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strain lines to be perfectly horizontal, vertic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gonal by holding down the left shift, right shift or alt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ser (the pencil e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raser tool allows you to erase areas of your drawing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se with the left button of your mouse the erase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. If you erase with the right button it will be larg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aser always erases to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tangle and filled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tangle tool draws rectangles... seems pretty obvi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it... Rectangles will be drawn in the curren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colour and thickness and will be filled with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 pattern if you've selected the filled rectangle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strain rectangles to be perfect squares by ho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Al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 (paint rol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l tool performs a "flood" or "bucket" fill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selected fill pattern. It works whether you h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 function for rectangles and ellipses turned on or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selected the fill tool, click in a solid black or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of your drawing. It will be filled with the current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l tool likes to fill closed areas. If the area you atte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ll has a hole in its periphery, the paint will leak ou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 the area outside it, too. The Undo tool is very useful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using the Fill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ttempt to fill an extremely complex area, it'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hat Desktop Paint will run out of fill memory.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so with a complaint box. In this case, simply click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filled area to continue f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ipse and Filled 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lipse tool draws ellipses. In fact, due to a limit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GI driver, as detailed later in this file, you'll se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tangle as you draw the ellipse and an ellipse only aft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the mouse button. Ellipses will be drawn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drawing colour and thickness and will be fill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l pattern if you've selected the filled ellipse to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due to a BGI limitation, you can't draw filled ellip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o line arou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strain ellipses to be perfect circles by ho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Al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ndo tool will undo the last thing you did and then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tool you were using before you selected undo. Chan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rawing cease to be undo-able after you save the draw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he drawing or draw some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ush (the paintbru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rush tool allows you to draw freeform lines in th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line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om (the magnifying gla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Zoom tool allows you to zoom in on a section of your 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 pixel by pixel changes to it. When the zoom window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, clicking in the enlarged area will set pixels to bl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... the left mouse button sets them to black and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o white. If you select Ok, the modified area will be pa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your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ndo zoomed changes if you don't like them after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d the Zoom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adient tool draws rectangles which will be fill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uated grey tone, the details of which are defined in th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ient function of the Gadgets menu. The area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ed by a line as defined in the Set Line fun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dgets menu. You can have a no thickness line if you like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old down the control key while you draw a gradient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rans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dients are useful for giving areas a three dimens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DESKTOP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command line switches when you run Desktop Pai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ily adjust the settings which DTPINSTL configures.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switch is of the form /XXX, a slash and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. Multiple switches should be separated by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current 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OS - disable EMS and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EMS - enable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XMS - enable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MAC - default to MacPai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MG - default to IM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PCX - default to PC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TIF - default to TIF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PG - default to WP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MCH - enable MacBinary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MCN - disable MacBinary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Paint has not been written to run under DesqView,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cases will not do so reliably. In practical terms,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specifically written to be DesqView-aware if it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under DesqView, and in the case of Desktop Paint the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emory penalties involved in doing so were prohib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frequent problems which Desktop Paint run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st is QEMM, the Quarterdeck memory manager. Its exte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nterface does not appear to be fully compatible wit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MEM.SYS, the standard XMS memory manager which Desktop Pa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written to look for. If you set up Desktop Paint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 and you have QEMM installed to manag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, you may encounter problems with lar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way Desktop Paint uses memory, we don't recomm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it under multi-tasking or task switching environ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exception of Windows 3. Things like DesqView,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, GeoWorks and such may cause it to misbeh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ALCHEMY MINDWORK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d like to include Desktop Paint with your product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in touch with us. We have several ways to help you do thi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users get the most out of Desktop Paint and we don'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our leather winged demon of the night on '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ceive numerous requests for copies of Desktop Pain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ors and we don't have the facilities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disks in response to all of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 provide you with a disk containing copies of our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pplications for $10.00 (US). Alternately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the current versions of our application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n the GRAPHSUPPORT forum or from our bulletin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(416) 729-4609. You can also order them from one of the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we use, such as Public Brand Software, 3750 Kentuck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nue, Indianapolis, IN 46241. They always have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btain current copies of our shareware, you have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it under the following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at nothing be added to, deleted from or chang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files which contain our packages. This includes a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 comments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at our shareware is not included in or bundled with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or software without our written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at no printed documentation regarding our share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the package without our written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at hard copy explaining that our packages are share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th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have our permission to copy the ZIP files from our qu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nsity disk to multiple lower density disks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ALCHEMY MINDWORK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assumes no responsibility for any damage or l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d by the use of these programs, however it comes down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hink of a way a picture program can cause you da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oss you've a sneakier mind than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trademarks used herein are registered to whoev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wns them. This notification is given in lieu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list of trademarks and their owners, which w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nclusive and would probably take a lot longer to 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Paint is a trademark of Alchemy Mindwork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