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archive are DOSCLI.ZIP,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ssociated with and including DOSCLIP.COM; and PATCH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Mag utility to patch supported PC Ma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.DOC files in the individual archiv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n using the programs as well as pat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