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Line v 2.80              Introdu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Line is a utility designed to squeeze the most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telephone line.   Equipment that required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can now share a single line and save money.  Us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phone numbers on on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Line with One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answering machine or FAX machine can share the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odem.  The answering machine will pick up mess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anner.   When you call in with your remote PC, Wh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your Modem answer the line or execute any program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Line with Multiple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, Fax, Modem, answering machine, voice mail can sh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phone line.  Dedicate  phone numbers not phon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Line identifies the three different ring pattern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denta*Ring service offered by the Telephone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Line will execute a program based on which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dialed.  Identa*Ring is a service mark of Bell Atl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have a different name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Line's Time Event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Event feature will execute any program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with the  /T=hh:mm  start-up  option.   Wha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s calls as described above until a Time Event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r computer will execute a program(s)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remote computer systems and pick up or send Emai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ephone cost are lowest,  do backups or run your aqu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that puts the little fish on the screen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Event is complete, WhatLine will wait for mor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ay WhatLine from passing control to a device /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nswer the phone yourself, then use Releas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WhatLine to handle the calls.   Delay only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(s) you chose, other dialed phone numbers will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Wha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use WhatLine to manage one phone line with thre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.  I run two different configurations of Watson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Systems by Natural Micro Systems,  on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use and one for a client.   Each has voice mail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s  and  interactive  Voice Information Systems.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nd disk `housekeeping' are run as a Time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 number handles a FAX 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Line v 2.80               Star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   C&gt;WHATLINE /p /RS=x /RL=x /Dn=r /A /B /T=hh:m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lower case letters with a decimal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p        The number of your Com Port  [1 to 4].  WhatLine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Com1: if o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S=x     Used to fine tune the Ring Short period response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ng is longer than this value and shorter than  /R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, it identifies Line 2.  If the ring is short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value it identifies Line3. The default is 0.6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.  This option is not normally needed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vided for timing variations that may occur with som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RL=x     Used  to fine tune the Ring Long period response.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ring is longer than this value it identifies Line1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1.8 seconds.  This option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and is provided for timing variations that may occ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ome telephon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B        Bypass the opening screen.  Use this option if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WhatLine from a batch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A        Use to share phone Line1 with a Answering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x machine and Modem or 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=hh:mm  Time Event executes WLT.BAT at a set time. 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h:mm must be in 24 hr. format.  A Time Even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 daily until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n=r     Delays passing control for r number of ring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hone number n is called.  May be used more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on the command line to delay more than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one number.  Has no effect if used with /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      User test mode.  Is WhatLine compatible with your mod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TR      Do not set DTR at start up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Line v 2.80      Files used by Wha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LINE.EXE    The executable program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T.Bat         Holds commands to run with Tim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1.BAT       Holds commands to run for phone number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2.BAT       Holds commands to run for phone number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3.BAT       Holds commands to run for phone number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LINE.DOC  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Wha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to be executed when each phone number is dialed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in corresponding batch files.  When phone number 1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ed, LINE1.BAT executes.   When all commands an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in LINE1.Bat are completed,  control returns to What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2.BAT  and  LINE3.BAT hold the commands and or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xecuted for phone numbers 2 or 3, respectively.   WLT.BA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commands and or programs to execute as a Tim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with the /T=hh:mm start-up option.   Program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and terminate unattended if you want control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hatLine.  I use BitCom from Bit Software for modem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, the script language is easy to use and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nattended operation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WhatLine is loaded the display window shows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and the com port being monitored.  As call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 the display window is updated with the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of the last call, and the total calls for each of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phone  numbers.  The display window relocates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 to prevent screen burn-i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:Help      Show a list of options available to you,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again to clear the help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:Hold      Use this function to hold WhatLine from pas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rol to the LINEn.BAT file when one or mo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hone number is called.  This is good for tho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mes  you may want to answer the phone manually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display window will indicate which line(s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on-h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:Release   Use this function to Release a line placed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ld with F2.  WhatLine will then pass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the value set with the /Dn=r star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:DOS       Use this to execute DOS commands or program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Exit to return to What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:Quit     Terminates WhatLine and returns to DOS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Line v 2.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hare one phone number with an answering or Fax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modem, you must use the /A start-up option.  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and/or programs to be executed in LINE1.BAT.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answering machine to answer on the fourth ring,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one rings the answering machine will pick up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ormal manner.  When you want to connect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, dial your telephone number, let the phone ring twic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hang up.  Wait 8 seconds and call back, WhatLin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 your modem software.    When you finis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communication session, or if you do not call back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 seconds, WhatLine will have the answering machine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works with Hayes compatible modems. What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control the modem or change any settings.  What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 the UART chip for telephone line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PC with a very slow access disk driv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RAM drive like VDISK.SYS will speed up over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time.  If you use a RAM drive, be sure to backup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are changed.  If power is lost or your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ashes, all data on the RAM drive will be lost. 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Event feature to automatically backup these files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ysical disk dr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amples in this document illustrate some of the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hatLine can be used.  WhatLine is not limited to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ed applications.  Please let me know how you ar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Line, or what other features would be useful in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is distributed as Shareware.  You may cop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this program freely.  Since I have been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Line, my monthly telephone savings has been more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25.00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of WhatLine are required to register their copy. 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you will receive a disk with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WhatLine and some other Utilities you may find usefu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r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address of your Modem Status Register is 3FE hex for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2FE hex for COM2 and Bit 6 is the Ring Indicator Bit Wha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0 should work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WhatLine /U and ring the phone line WhatLine is monitor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words RING and QUIET appear at the proper times Wha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0 will work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Line 2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/U start up switch active and the Last Call displa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, ring the phone.  A RingTime valu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uration of the ring period in seconds.  This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may not be a constant value.  Repeat this a few tim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1 and Line2 to come up with a average value.  Use these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s to help determine the RingLong and RingShort settings below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INEn.BAT file with a pause command in it will make this proces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x for /RL=x must be less than Long-Ring time for Lin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greater than the Short-Ring time for Line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value of x for /RS=x must be greater than the Ring-Short tim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3 and less than the Ring-Short time for Line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y changing these values in small steps until you get some sort of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$25.00 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Line 2.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vanc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5 W Amosland 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wood, PA  19074-1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View is now included with the registered WhatLine Packag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View is the same as WhatLine execpt it includes a buil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for LapView.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pView is a File Transfer and Directory Management Utility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compatible computers connected by the Serial Port using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null modem cable.  LapView displays two directories si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, one from each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rough the Directory listings and select files to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computers.  Copy, Move, Delete, View and Print files.  S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Create and Remove Directories or Run an .EXE, .COM, or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n either machine, all with a few key strok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 Systems is an authorized vendor for the LYNX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Director:  Uses the `Distinctive Ring Pattern'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e incoming calls to attached telephone de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Line IN with either TWO or FOUR Ports OUT.  Plu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ngDector into the telephone wall jack then plu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AX, Phone, Modem or other Telephone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Plug it in and i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             /FAX - Phone Number 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| __________/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Phone Line    | R | ___________/ANSWERING MACHINE - Phone Number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&gt;&gt;| D | _______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Phone Numbers |___| _________  \TELEPHONE - Phone Numb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\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MODEM - Phone Numb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PORT $149.00        2 PORT  $89.00          PA orders add 6% Sales Tax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s on 2/11/92, subject to availability and change.         215 532-095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lp and Tech Support are available to Registered Users Mon-Fri 9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5pm EST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Mail is accepted from All Users to report any problems or 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ggestions.  Call Anytime 24 hrs. 215 532-0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     215 532-5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  74425,2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phi       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J.SAVO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