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ont 5.01  (c)1988-91 Advance Systems                       11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Laser-Jet SoftFont Mana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Font reads a directory of, or PKZIP Archive of, SoftFonts and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and Pick the SoftFonts to Download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d a batch file for downloading the SoftFonts from DO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downloading often used groups of SoftFo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custom SoftModules.  A SoftModule is a grouping of Soft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into a single file or archive that can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without a special downloa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ample sheets of selected Sof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catalog of the Font Descriptors of selected Sof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ll of the above options in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 individual SoftFonts, print sample sheets of ALL SoftFo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catalog of ALL SoftFonts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Width Tables, includes printer memory required for 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Descriptor File can be read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emory allocation and speed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wnloading from DOS, SoftFonts are not requir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distrubition files into an existing SoftFo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new directory to hold the files.  To run LoadFon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the system, the SoftFont Directory must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SoftFont Directory C&gt;CD\FONT [Enter]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FONT [Enter], to read the SoftFonts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LOADFONT /Z=C:\FONT\SOFTFONTS.ZIP, to read the SoftFo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rchive.  The file PKUNZIP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-UP OPTION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P=LPTn: or /P=COMn: sets the printer port.  Replace n with the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 /P=LPT1: is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D has LoadFont provide ID numbers for Soft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will print out a sample sheet for each SoftFont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r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 makes a catalog of the SoftFont Descriptors of all the SoftFont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or Archive.  The file DESCRIPT.DAT will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Font Descriptor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creates a Width Table for each SoftFont in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.  The printer memory needed to store the SoftFont is also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.  A Width Table file has the same name as the SoftFo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ast character of the extension changed to a `W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Font Descriptors and Width Tables contain information needed by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use SoftFonts.  These files provide gener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not formatted for use with any specific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/D and /W work on ALL SoftFonts in the current directory or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operations can be used on individual fonts from within LoadFo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Font Descriptor file and Width Table files can be read 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loadf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DOWNLO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ftFont can be downloaded to the printer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C&gt;LOADFONT C:\FONT\MYFONT.USP 10 P S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&gt;LOADFONT /Z=C:\FONT\FONTS.ZIP MYFONT.USP 10 P 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wnloads the SoftFont MYFONT.USP to LPT1: with an ID number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esignates it as Permanent and Secondary.  If the printer por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PT1: use the /P switch to set the proper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t can build a Batch file to download one or more SoftFon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LOADFONT.EXE and PKUNZIP.EXE should be in the PATH or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rectory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KZIP Archive of SoftFonts saves significant disk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off is a slight reduction in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OAD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t displays a listing of the SoftFont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or Archive named with /Z= command line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PgDn and Arrow keys move through the SoftFont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 is used to select the SoftFont(s).  Move the curso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ftFont you want to select and press 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an ID number between 0 and 32767 then [ENTER]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/ID start-up switch is used this step is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settings are Permanent and Primary.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ttings press [ENTER], or change them firs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not sure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Key is used to cancel a SoftFont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is used to select the destination(s) for the SoftFonts. 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select the SoftFonts as outlined above.  Selec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re destinations, then press G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the Batch file opt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ame of the batch file, enter the full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   C:\WORD\MYBATCH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then be prompted for the PATH to your SoftFont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enable the Batch file to find the SoftFont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, LOADFONT.EXE must in a PATH set in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Batch file is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/Z=d:\PATH\MYFONT.ZIP start-up switch is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on the command line is used and this step is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SoftModule you will be prompted for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oftModule to build.  Make sure there is room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or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   C:\WORD\CENTUS.M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a SoftModule into the Printer use the follow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COPY /B C:\WORD\CENTUS.MOD 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d SoftModules can be PKUNZIPed to LPT1: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 -pb SoftMod.ZIP.  Use -pb2 for LPT2:, -pbc1 for COM1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-pbc2 for COM2: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like to use the Batch option with the SoftModule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fonts and ID#'s for future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Help key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Quit LoadFont and return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Display the DESCRIP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DOS COMMAND LINE.  Type EXIT to return to LoadFo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Clear all selected Soft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Create Width Tables for the selected SoftFonts.  If no SoftFo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any Width Table files in the current Directory ar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MOUS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Pointer to one of the Commands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.  Use the Left Button for ENTER the Right Button for ESC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on the up arrow or down arrow to scroll.  In the Font Sett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move the Mouse Pointer to the empty bar between fields and Cl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 settings.  In the Destination Window move the Mous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hen Click to select.  Use the Left Mouse Cord to G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SOFTFO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your word processor manual on using SoftFonts.  Each has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or entering Printer Escape Sequences and selecting Soft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use `ESC(#X' in a document to select a SoftFont.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with the ID number of the font to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ape character can be generated by holding down the ALT key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in 27 using the Numeric Key Pad.  Using the new editor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 5.0 enter `Ctrl P' first.  If your word processor won'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o this try `Ctrl [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method to switch between a Primary and Secondary Soft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use Shift In (to the current primary font) and Shift Out (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ont).  Shift In (ASCII 15) and Shift Out (ASCII 14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d by holding down the Alt key then enter the ASCII valu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eric Key P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files DEMO.BAT and DEMO.DOC to see an example of loa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oftFonts using the methods described above.  Run DEMO.B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SoftFonts and print DEMO.DOC.   Compare the printed doc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file to see how the Printer Escape Sequenc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y SoftFonts are cleared from the printers memory when th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a reset command.  A Permanent SoftFont is not cleared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shu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Fonts in this package can be identified as follow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six characters     Font Nam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nth  character       R = Regular  I = Italic  G = G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 = Shadow   H =Hollow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ghth character         B = Bold On  0 = Bold Off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wo characters of the file extension are the point siz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ter denotes orientation P(ortrait) or L(and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LoadFont and receive the WordPerfect Support Pac, includin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Perfect Printer Driver and complete instructions on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adFont SoftFonts with WordPerfect 5.0 or 5.1.  Use Ctrl F8 4 t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 SoftFont to use.  Its that easy!  Also works with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Perfect Support Pac is in addition to the SoftFonts and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you receive on registration.  The LFWP5x.PRS Printer Defin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cludes the information WordPerfect needs to use all the Load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Fonts including the additional SoftFonts shipped with your paid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86 80386 80486 CPU's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t v 5.01-op takes advantage of the expanded instruction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80286 microprocessor to increase performance and speed whil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memory requirements.  Version 5.01-op is a must for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.  LoadFont v 5.01-op is available directly from Advanc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nd is not distributed through other sources. 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for this version is $35.00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Font is NOT free, this copy is for evaluation purposes only. Repe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e program or SoftFonts, in total or in part, is evidence of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ability.  Evidence of suitability means that you have found th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ackage to be useful and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LoadFont v 5.01.  Receive 2 archived disks of SoftFonts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Jet Utilities - FREE! and the most recent version of LoadFont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1.3mb of Files!  Registration is $2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and fill in the ORDER.FRM file in this package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5 W. Amosland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rwood, Pa.  19074-150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-Ware ADVERTISING SOFTWAR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package is available as A-Ware, Advertising Softw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creen displayed at the beginning and end of Load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your full-screen color advertisement.  A-Ware is sol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disk format and includes unlimited license to copy, distribu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onto computer BBS etc.  The A-Ware version of LoadFont contain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itional SoftFonts and WordPerfect Support Pac included with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registration.  There are no registration screens or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icitations in the A-Ware version of LoadFont or the documentatio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 Systems will work with you to develop a screen advertise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24 hrs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-Ware is a service mark of Advance Systems, Norwood, Pa. 215 532-09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and Tech Support are available to Registered Users Mon-Fri 10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5pm EST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Mail is accepted from All Users to report any problems or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ions.  Call Anytime 24 hrs. 215 532-0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X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 532-5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 74425,2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phi       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        J.SAVO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, FAX, or EMail for information about LaserColor and to recei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Sample.  Read the file DEMO.DOC or run DEMO.BAT fo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Systems is an Authorized Dealer for the Smart Print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printer sharing systems: SmartPrint to share on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up to six computers and The Intelligent Printer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up to six Printers with one compu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Systems is a small family business that exist only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d support of our customers, Thank You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