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PHAQUOT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inor "bug" fixes have been make since version 2.3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veral rates files are supplied with the additional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from one set of rates to another. The generate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eviously distributed with ALPHAQUOTE is no longer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suppl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E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IF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t/�/Tab.  This feature permits the user to allow for spot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tones, tabular, foreign language or other more difficul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/�/Tab penalty percentage is established in the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HAQUOTE will prompt the user for the percentage of the job/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is more difficult matter.  The program will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charges to the page or job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ductivity %.  A feature that allows fine tuning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s or penalties.  This item makes your efficienc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 estimates to disk.  If the 'F' printer option is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, ALPHAQUOTE will prompt the user for a file name when the [P]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is selected.  Estimates are subsequently print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ndard ASCII format. This file can be edited and print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f choice.  Add "boilerplate" paragraphs to the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t and present i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REAKOUT BY PAGE is a new MAIN MENU item.  Use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ing magazines, newsletters or other projects that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o page.  Estimate each page separately by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the items that change on each page.  BREAKOUT BY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keep track of the price for each page and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 This information can be printed using SHIFT PRIN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'P' when the pop-up screen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RATING SYSTEM DOS.  Move to the DOS prompt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QUOTE.  When the DOS session is finished, type EXIT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progra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