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s oldest, newest, largest, and small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ll empty subdirectori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ICAL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  Date    Time     Bytes File 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 -------- ------ --------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mpty    02-14-91 06:27p        0 C:\KSP\CALENDAR\OBJ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mpty    02-14-91 06:39p        0 C:\WINDOWS\PIF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mpty    07-24-92 02:29p        0 C:\LANTASTI.NET\C-DRIVE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mpty    07-22-92 06:19p        0 C:\BIGMOUTH.NEW\LINT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est   07-29-92 09:49p    15360 C:\WORST\WOR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ldest   01-01-80 00:03a    39831 C:\BIN\L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rgest  07-11-92 10:57a  1832818 C:\DOCS\INTERR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mallest 08-15-91 11:08p        0 C:\LANTASTI\Z_MG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C:\&gt;WORST option op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option"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 filespec pattern, possibly containing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s such as "*" and "?".  Searches all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s recursive search of subdirector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equent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s recursive search of subdirector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equent filespec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earches the curren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WORS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earches the curren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WORST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earches the roo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WORST +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earches the current directory of drive C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bdirectories below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WORST +S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earches ALL directories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WORST C:\BIN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s all filespecs matching C:\BIN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WORST +S B: C:\BIN\ D: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s the current directory of drive B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subdirectories, subdirectory BIN of driv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subdirectories of BIN, and all .COM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 directory of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WORST B: +S C:\BIN -S D: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s the current directory of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 BIN of drive C and all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, and all .COM files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